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center"/>
        <w:rPr>
          <w:b/>
          <w:b/>
          <w:sz w:val="56"/>
          <w:szCs w:val="56"/>
        </w:rPr>
      </w:pPr>
      <w:r>
        <w:rPr>
          <w:b/>
          <w:sz w:val="56"/>
          <w:szCs w:val="56"/>
        </w:rPr>
        <w:t>Ignacio  Darnaude  Rojas-Marcos</w:t>
      </w:r>
    </w:p>
    <w:p>
      <w:pPr>
        <w:pStyle w:val="Normal"/>
        <w:jc w:val="center"/>
        <w:rPr>
          <w:rFonts w:ascii="Arrus BT;LuzSans-Book" w:hAnsi="Arrus BT;LuzSans-Book" w:cs="Arrus BT;LuzSans-Book"/>
          <w:b/>
          <w:b/>
          <w:sz w:val="28"/>
          <w:szCs w:val="28"/>
        </w:rPr>
      </w:pPr>
      <w:r>
        <w:rPr>
          <w:rFonts w:cs="Arrus BT;LuzSans-Book" w:ascii="Arrus BT;LuzSans-Book" w:hAnsi="Arrus BT;LuzSans-Book"/>
          <w:b/>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u w:val="single"/>
        </w:rPr>
      </w:pPr>
      <w:r>
        <w:rPr>
          <w:rFonts w:cs="Arrus BT;LuzSans-Book" w:ascii="Arrus BT;LuzSans-Book" w:hAnsi="Arrus BT;LuzSans-Book"/>
          <w:sz w:val="28"/>
          <w:szCs w:val="28"/>
          <w:u w:val="single"/>
        </w:rPr>
      </w:r>
    </w:p>
    <w:p>
      <w:pPr>
        <w:pStyle w:val="Normal"/>
        <w:jc w:val="both"/>
        <w:rPr>
          <w:rFonts w:ascii="Arrus BT;LuzSans-Book" w:hAnsi="Arrus BT;LuzSans-Book" w:cs="Arrus BT;LuzSans-Book"/>
          <w:sz w:val="28"/>
          <w:szCs w:val="28"/>
          <w:u w:val="single"/>
        </w:rPr>
      </w:pPr>
      <w:r>
        <w:rPr>
          <w:rFonts w:cs="Arrus BT;LuzSans-Book" w:ascii="Arrus BT;LuzSans-Book" w:hAnsi="Arrus BT;LuzSans-Book"/>
          <w:sz w:val="28"/>
          <w:szCs w:val="28"/>
          <w:u w:val="single"/>
        </w:rPr>
      </w:r>
    </w:p>
    <w:p>
      <w:pPr>
        <w:pStyle w:val="Normal"/>
        <w:jc w:val="both"/>
        <w:rPr>
          <w:rFonts w:ascii="Arrus BT;LuzSans-Book" w:hAnsi="Arrus BT;LuzSans-Book" w:cs="Arrus BT;LuzSans-Book"/>
          <w:sz w:val="28"/>
          <w:szCs w:val="28"/>
          <w:u w:val="single"/>
        </w:rPr>
      </w:pPr>
      <w:r>
        <w:rPr>
          <w:rFonts w:cs="Arrus BT;LuzSans-Book" w:ascii="Arrus BT;LuzSans-Book" w:hAnsi="Arrus BT;LuzSans-Book"/>
          <w:sz w:val="28"/>
          <w:szCs w:val="28"/>
          <w:u w:val="single"/>
        </w:rPr>
      </w:r>
    </w:p>
    <w:p>
      <w:pPr>
        <w:pStyle w:val="Normal"/>
        <w:jc w:val="center"/>
        <w:rPr>
          <w:rFonts w:ascii="Arial Black" w:hAnsi="Arial Black" w:cs="Arial Black"/>
          <w:b/>
          <w:b/>
          <w:i/>
          <w:i/>
          <w:sz w:val="48"/>
          <w:szCs w:val="48"/>
          <w:u w:val="single"/>
        </w:rPr>
      </w:pPr>
      <w:r>
        <w:rPr>
          <w:rFonts w:cs="Arial Black" w:ascii="Arial Black" w:hAnsi="Arial Black"/>
          <w:b/>
          <w:i/>
          <w:sz w:val="48"/>
          <w:szCs w:val="48"/>
          <w:u w:val="single"/>
        </w:rPr>
      </w:r>
    </w:p>
    <w:p>
      <w:pPr>
        <w:pStyle w:val="Normal"/>
        <w:jc w:val="center"/>
        <w:rPr>
          <w:rFonts w:ascii="Arial Black" w:hAnsi="Arial Black" w:cs="Arial Black"/>
          <w:b/>
          <w:b/>
          <w:i/>
          <w:i/>
          <w:sz w:val="48"/>
          <w:szCs w:val="48"/>
          <w:u w:val="single"/>
        </w:rPr>
      </w:pPr>
      <w:r>
        <w:rPr>
          <w:rFonts w:cs="Arial Black" w:ascii="Arial Black" w:hAnsi="Arial Black"/>
          <w:b/>
          <w:i/>
          <w:sz w:val="48"/>
          <w:szCs w:val="48"/>
          <w:u w:val="single"/>
        </w:rPr>
      </w:r>
    </w:p>
    <w:p>
      <w:pPr>
        <w:pStyle w:val="Normal"/>
        <w:jc w:val="center"/>
        <w:rPr/>
      </w:pPr>
      <w:r>
        <w:rPr>
          <w:rFonts w:cs="Arial Black" w:ascii="Arial Black" w:hAnsi="Arial Black"/>
          <w:b/>
          <w:i/>
          <w:sz w:val="48"/>
          <w:szCs w:val="48"/>
          <w:u w:val="single"/>
        </w:rPr>
        <w:t>EL    DESAFÍO   EXTRATERRESTRE</w:t>
      </w:r>
    </w:p>
    <w:p>
      <w:pPr>
        <w:pStyle w:val="Normal"/>
        <w:jc w:val="center"/>
        <w:rPr>
          <w:rFonts w:ascii="Arial Black" w:hAnsi="Arial Black" w:cs="Arial Black"/>
          <w:b/>
          <w:b/>
          <w:i/>
          <w:i/>
          <w:sz w:val="48"/>
          <w:szCs w:val="48"/>
          <w:u w:val="single"/>
        </w:rPr>
      </w:pPr>
      <w:r>
        <w:rPr>
          <w:rFonts w:cs="Arial Black" w:ascii="Arial Black" w:hAnsi="Arial Black"/>
          <w:b/>
          <w:i/>
          <w:sz w:val="48"/>
          <w:szCs w:val="48"/>
          <w:u w:val="single"/>
        </w:rPr>
      </w:r>
    </w:p>
    <w:p>
      <w:pPr>
        <w:pStyle w:val="Normal"/>
        <w:jc w:val="center"/>
        <w:rPr>
          <w:rFonts w:ascii="Arial Black" w:hAnsi="Arial Black" w:cs="Arial Black"/>
          <w:b/>
          <w:b/>
          <w:i/>
          <w:i/>
          <w:sz w:val="48"/>
          <w:szCs w:val="48"/>
          <w:u w:val="single"/>
        </w:rPr>
      </w:pPr>
      <w:r>
        <w:rPr>
          <w:rFonts w:cs="Arial Black" w:ascii="Arial Black" w:hAnsi="Arial Black"/>
          <w:b/>
          <w:i/>
          <w:sz w:val="48"/>
          <w:szCs w:val="48"/>
          <w:u w:val="single"/>
        </w:rPr>
        <w:t>EN    EL    SIGLO    XXI</w:t>
      </w:r>
    </w:p>
    <w:p>
      <w:pPr>
        <w:pStyle w:val="Normal"/>
        <w:jc w:val="both"/>
        <w:rPr>
          <w:rFonts w:ascii="Arial Black" w:hAnsi="Arial Black" w:cs="Arial Black"/>
          <w:b/>
          <w:b/>
          <w:i/>
          <w:i/>
          <w:sz w:val="40"/>
          <w:szCs w:val="40"/>
          <w:u w:val="single"/>
        </w:rPr>
      </w:pPr>
      <w:r>
        <w:rPr>
          <w:rFonts w:cs="Arial Black" w:ascii="Arial Black" w:hAnsi="Arial Black"/>
          <w:b/>
          <w:i/>
          <w:sz w:val="40"/>
          <w:szCs w:val="40"/>
          <w:u w:val="single"/>
        </w:rPr>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rFonts w:ascii="Arrus BT;LuzSans-Book" w:hAnsi="Arrus BT;LuzSans-Book" w:cs="Arrus BT;LuzSans-Book"/>
          <w:sz w:val="28"/>
          <w:szCs w:val="28"/>
          <w:u w:val="single"/>
        </w:rPr>
      </w:pPr>
      <w:r>
        <w:rPr>
          <w:rFonts w:cs="Arrus BT;LuzSans-Book" w:ascii="Arrus BT;LuzSans-Book" w:hAnsi="Arrus BT;LuzSans-Book"/>
          <w:sz w:val="28"/>
          <w:szCs w:val="28"/>
          <w:u w:val="single"/>
        </w:rPr>
      </w:r>
    </w:p>
    <w:p>
      <w:pPr>
        <w:pStyle w:val="Normal"/>
        <w:jc w:val="both"/>
        <w:rPr>
          <w:rFonts w:ascii="Arrus BT;LuzSans-Book" w:hAnsi="Arrus BT;LuzSans-Book" w:cs="Arrus BT;LuzSans-Book"/>
          <w:sz w:val="28"/>
          <w:szCs w:val="28"/>
          <w:u w:val="single"/>
        </w:rPr>
      </w:pPr>
      <w:r>
        <w:rPr>
          <w:rFonts w:cs="Arrus BT;LuzSans-Book" w:ascii="Arrus BT;LuzSans-Book" w:hAnsi="Arrus BT;LuzSans-Book"/>
          <w:sz w:val="28"/>
          <w:szCs w:val="28"/>
          <w:u w:val="single"/>
        </w:rPr>
      </w:r>
    </w:p>
    <w:p>
      <w:pPr>
        <w:pStyle w:val="Normal"/>
        <w:jc w:val="both"/>
        <w:rPr>
          <w:rFonts w:ascii="Arrus BT;LuzSans-Book" w:hAnsi="Arrus BT;LuzSans-Book" w:cs="Arrus BT;LuzSans-Book"/>
          <w:sz w:val="28"/>
          <w:szCs w:val="28"/>
          <w:u w:val="single"/>
        </w:rPr>
      </w:pPr>
      <w:r>
        <w:rPr>
          <w:rFonts w:cs="Arrus BT;LuzSans-Book" w:ascii="Arrus BT;LuzSans-Book" w:hAnsi="Arrus BT;LuzSans-Book"/>
          <w:sz w:val="28"/>
          <w:szCs w:val="28"/>
          <w:u w:val="single"/>
        </w:rPr>
      </w:r>
    </w:p>
    <w:p>
      <w:pPr>
        <w:pStyle w:val="Normal"/>
        <w:jc w:val="both"/>
        <w:rPr>
          <w:rFonts w:ascii="Arrus BT;LuzSans-Book" w:hAnsi="Arrus BT;LuzSans-Book" w:cs="Arrus BT;LuzSans-Book"/>
          <w:sz w:val="28"/>
          <w:szCs w:val="28"/>
          <w:u w:val="single"/>
        </w:rPr>
      </w:pPr>
      <w:r>
        <w:rPr>
          <w:rFonts w:cs="Arrus BT;LuzSans-Book" w:ascii="Arrus BT;LuzSans-Book" w:hAnsi="Arrus BT;LuzSans-Book"/>
          <w:sz w:val="28"/>
          <w:szCs w:val="28"/>
          <w:u w:val="single"/>
        </w:rPr>
      </w:r>
    </w:p>
    <w:p>
      <w:pPr>
        <w:pStyle w:val="Normal"/>
        <w:jc w:val="both"/>
        <w:rPr>
          <w:rFonts w:ascii="Arrus BT;LuzSans-Book" w:hAnsi="Arrus BT;LuzSans-Book" w:cs="Arrus BT;LuzSans-Book"/>
          <w:sz w:val="28"/>
          <w:szCs w:val="28"/>
          <w:u w:val="single"/>
        </w:rPr>
      </w:pPr>
      <w:r>
        <w:rPr>
          <w:rFonts w:cs="Arrus BT;LuzSans-Book" w:ascii="Arrus BT;LuzSans-Book" w:hAnsi="Arrus BT;LuzSans-Book"/>
          <w:sz w:val="28"/>
          <w:szCs w:val="28"/>
          <w:u w:val="single"/>
        </w:rPr>
      </w:r>
    </w:p>
    <w:p>
      <w:pPr>
        <w:pStyle w:val="Normal"/>
        <w:jc w:val="both"/>
        <w:rPr>
          <w:rFonts w:ascii="Arrus BT;LuzSans-Book" w:hAnsi="Arrus BT;LuzSans-Book" w:cs="Arrus BT;LuzSans-Book"/>
          <w:sz w:val="28"/>
          <w:szCs w:val="28"/>
          <w:u w:val="single"/>
        </w:rPr>
      </w:pPr>
      <w:r>
        <w:rPr>
          <w:rFonts w:cs="Arrus BT;LuzSans-Book" w:ascii="Arrus BT;LuzSans-Book" w:hAnsi="Arrus BT;LuzSans-Book"/>
          <w:sz w:val="28"/>
          <w:szCs w:val="28"/>
          <w:u w:val="single"/>
        </w:rPr>
      </w:r>
    </w:p>
    <w:p>
      <w:pPr>
        <w:pStyle w:val="Normal"/>
        <w:jc w:val="both"/>
        <w:rPr>
          <w:rFonts w:ascii="Arrus BT;LuzSans-Book" w:hAnsi="Arrus BT;LuzSans-Book" w:cs="Arrus BT;LuzSans-Book"/>
          <w:sz w:val="28"/>
          <w:szCs w:val="28"/>
          <w:u w:val="single"/>
        </w:rPr>
      </w:pPr>
      <w:r>
        <w:rPr>
          <w:rFonts w:cs="Arrus BT;LuzSans-Book" w:ascii="Arrus BT;LuzSans-Book" w:hAnsi="Arrus BT;LuzSans-Book"/>
          <w:sz w:val="28"/>
          <w:szCs w:val="28"/>
          <w:u w:val="single"/>
        </w:rPr>
      </w:r>
    </w:p>
    <w:p>
      <w:pPr>
        <w:pStyle w:val="Normal"/>
        <w:jc w:val="both"/>
        <w:rPr>
          <w:rFonts w:ascii="Arrus BT;LuzSans-Book" w:hAnsi="Arrus BT;LuzSans-Book" w:cs="Arrus BT;LuzSans-Book"/>
          <w:sz w:val="28"/>
          <w:szCs w:val="28"/>
          <w:u w:val="single"/>
        </w:rPr>
      </w:pPr>
      <w:r>
        <w:rPr>
          <w:rFonts w:cs="Arrus BT;LuzSans-Book" w:ascii="Arrus BT;LuzSans-Book" w:hAnsi="Arrus BT;LuzSans-Book"/>
          <w:sz w:val="28"/>
          <w:szCs w:val="28"/>
          <w:u w:val="single"/>
        </w:rPr>
      </w:r>
    </w:p>
    <w:p>
      <w:pPr>
        <w:pStyle w:val="Normal"/>
        <w:jc w:val="both"/>
        <w:rPr>
          <w:rFonts w:ascii="Arrus BT;LuzSans-Book" w:hAnsi="Arrus BT;LuzSans-Book" w:cs="Arrus BT;LuzSans-Book"/>
          <w:sz w:val="28"/>
          <w:szCs w:val="28"/>
          <w:u w:val="single"/>
        </w:rPr>
      </w:pPr>
      <w:r>
        <w:rPr>
          <w:rFonts w:cs="Arrus BT;LuzSans-Book" w:ascii="Arrus BT;LuzSans-Book" w:hAnsi="Arrus BT;LuzSans-Book"/>
          <w:sz w:val="28"/>
          <w:szCs w:val="28"/>
          <w:u w:val="single"/>
        </w:rPr>
      </w:r>
    </w:p>
    <w:p>
      <w:pPr>
        <w:pStyle w:val="Normal"/>
        <w:jc w:val="both"/>
        <w:rPr>
          <w:rFonts w:ascii="Arrus BT;LuzSans-Book" w:hAnsi="Arrus BT;LuzSans-Book" w:cs="Arrus BT;LuzSans-Book"/>
          <w:sz w:val="28"/>
          <w:szCs w:val="28"/>
          <w:u w:val="single"/>
        </w:rPr>
      </w:pPr>
      <w:r>
        <w:rPr>
          <w:rFonts w:cs="Arrus BT;LuzSans-Book" w:ascii="Arrus BT;LuzSans-Book" w:hAnsi="Arrus BT;LuzSans-Book"/>
          <w:sz w:val="28"/>
          <w:szCs w:val="28"/>
          <w:u w:val="single"/>
        </w:rPr>
      </w:r>
    </w:p>
    <w:p>
      <w:pPr>
        <w:pStyle w:val="Normal"/>
        <w:jc w:val="both"/>
        <w:rPr>
          <w:rFonts w:ascii="Arrus BT;LuzSans-Book" w:hAnsi="Arrus BT;LuzSans-Book" w:cs="Arrus BT;LuzSans-Book"/>
          <w:sz w:val="28"/>
          <w:szCs w:val="28"/>
          <w:u w:val="single"/>
        </w:rPr>
      </w:pPr>
      <w:r>
        <w:rPr>
          <w:rFonts w:cs="Arrus BT;LuzSans-Book" w:ascii="Arrus BT;LuzSans-Book" w:hAnsi="Arrus BT;LuzSans-Book"/>
          <w:sz w:val="28"/>
          <w:szCs w:val="28"/>
          <w:u w:val="single"/>
        </w:rPr>
      </w:r>
    </w:p>
    <w:p>
      <w:pPr>
        <w:pStyle w:val="Normal"/>
        <w:jc w:val="both"/>
        <w:rPr>
          <w:rFonts w:ascii="Arrus BT;LuzSans-Book" w:hAnsi="Arrus BT;LuzSans-Book" w:cs="Arrus BT;LuzSans-Book"/>
          <w:sz w:val="28"/>
          <w:szCs w:val="28"/>
          <w:u w:val="single"/>
        </w:rPr>
      </w:pPr>
      <w:r>
        <w:rPr>
          <w:rFonts w:cs="Arrus BT;LuzSans-Book" w:ascii="Arrus BT;LuzSans-Book" w:hAnsi="Arrus BT;LuzSans-Book"/>
          <w:sz w:val="28"/>
          <w:szCs w:val="28"/>
          <w:u w:val="single"/>
        </w:rPr>
      </w:r>
    </w:p>
    <w:p>
      <w:pPr>
        <w:pStyle w:val="Normal"/>
        <w:jc w:val="both"/>
        <w:rPr>
          <w:rFonts w:ascii="Arrus BT;LuzSans-Book" w:hAnsi="Arrus BT;LuzSans-Book" w:cs="Arrus BT;LuzSans-Book"/>
          <w:sz w:val="28"/>
          <w:szCs w:val="28"/>
          <w:u w:val="single"/>
        </w:rPr>
      </w:pPr>
      <w:r>
        <w:rPr>
          <w:rFonts w:cs="Arrus BT;LuzSans-Book" w:ascii="Arrus BT;LuzSans-Book" w:hAnsi="Arrus BT;LuzSans-Book"/>
          <w:sz w:val="28"/>
          <w:szCs w:val="28"/>
          <w:u w:val="single"/>
        </w:rPr>
      </w:r>
    </w:p>
    <w:p>
      <w:pPr>
        <w:pStyle w:val="Normal"/>
        <w:jc w:val="both"/>
        <w:rPr>
          <w:rFonts w:ascii="Arrus BT;LuzSans-Book" w:hAnsi="Arrus BT;LuzSans-Book" w:cs="Arrus BT;LuzSans-Book"/>
          <w:sz w:val="28"/>
          <w:szCs w:val="28"/>
          <w:u w:val="single"/>
        </w:rPr>
      </w:pPr>
      <w:r>
        <w:rPr>
          <w:rFonts w:cs="Arrus BT;LuzSans-Book" w:ascii="Arrus BT;LuzSans-Book" w:hAnsi="Arrus BT;LuzSans-Book"/>
          <w:sz w:val="28"/>
          <w:szCs w:val="28"/>
          <w:u w:val="single"/>
        </w:rPr>
      </w:r>
    </w:p>
    <w:p>
      <w:pPr>
        <w:pStyle w:val="Normal"/>
        <w:jc w:val="both"/>
        <w:rPr>
          <w:rFonts w:ascii="Arrus BT;LuzSans-Book" w:hAnsi="Arrus BT;LuzSans-Book" w:cs="Arrus BT;LuzSans-Book"/>
          <w:sz w:val="28"/>
          <w:szCs w:val="28"/>
          <w:u w:val="single"/>
        </w:rPr>
      </w:pPr>
      <w:r>
        <w:rPr>
          <w:rFonts w:cs="Arrus BT;LuzSans-Book" w:ascii="Arrus BT;LuzSans-Book" w:hAnsi="Arrus BT;LuzSans-Book"/>
          <w:sz w:val="28"/>
          <w:szCs w:val="28"/>
          <w:u w:val="single"/>
        </w:rPr>
      </w:r>
    </w:p>
    <w:p>
      <w:pPr>
        <w:pStyle w:val="Normal"/>
        <w:jc w:val="both"/>
        <w:rPr>
          <w:rFonts w:ascii="Arrus BT;LuzSans-Book" w:hAnsi="Arrus BT;LuzSans-Book" w:cs="Arrus BT;LuzSans-Book"/>
          <w:sz w:val="28"/>
          <w:szCs w:val="28"/>
          <w:u w:val="single"/>
        </w:rPr>
      </w:pPr>
      <w:r>
        <w:rPr>
          <w:rFonts w:cs="Arrus BT;LuzSans-Book" w:ascii="Arrus BT;LuzSans-Book" w:hAnsi="Arrus BT;LuzSans-Book"/>
          <w:sz w:val="28"/>
          <w:szCs w:val="28"/>
          <w:u w:val="single"/>
        </w:rPr>
      </w:r>
    </w:p>
    <w:p>
      <w:pPr>
        <w:pStyle w:val="Normal"/>
        <w:jc w:val="both"/>
        <w:rPr>
          <w:rFonts w:ascii="Arrus BT;LuzSans-Book" w:hAnsi="Arrus BT;LuzSans-Book" w:cs="Arrus BT;LuzSans-Book"/>
          <w:sz w:val="28"/>
          <w:szCs w:val="28"/>
          <w:u w:val="single"/>
        </w:rPr>
      </w:pPr>
      <w:r>
        <w:rPr>
          <w:rFonts w:cs="Arrus BT;LuzSans-Book" w:ascii="Arrus BT;LuzSans-Book" w:hAnsi="Arrus BT;LuzSans-Book"/>
          <w:sz w:val="28"/>
          <w:szCs w:val="28"/>
          <w:u w:val="single"/>
        </w:rPr>
      </w:r>
    </w:p>
    <w:p>
      <w:pPr>
        <w:pStyle w:val="Normal"/>
        <w:jc w:val="center"/>
        <w:rPr/>
      </w:pPr>
      <w:r>
        <w:rPr>
          <w:b/>
          <w:i/>
          <w:sz w:val="52"/>
          <w:szCs w:val="52"/>
          <w:u w:val="single"/>
        </w:rPr>
        <w:t>LOS  TEONAUTAS  :  SABOTEADORES DE   LA   ENTROPÍA   TERRENAL</w:t>
      </w:r>
    </w:p>
    <w:p>
      <w:pPr>
        <w:pStyle w:val="Normal"/>
        <w:jc w:val="both"/>
        <w:rPr>
          <w:rFonts w:ascii="Arrus BT;LuzSans-Book" w:hAnsi="Arrus BT;LuzSans-Book" w:cs="Arrus BT;LuzSans-Book"/>
          <w:b/>
          <w:b/>
          <w:i/>
          <w:i/>
          <w:sz w:val="52"/>
          <w:szCs w:val="52"/>
          <w:u w:val="single"/>
        </w:rPr>
      </w:pPr>
      <w:r>
        <w:rPr>
          <w:rFonts w:cs="Arrus BT;LuzSans-Book" w:ascii="Arrus BT;LuzSans-Book" w:hAnsi="Arrus BT;LuzSans-Book"/>
          <w:b/>
          <w:i/>
          <w:sz w:val="52"/>
          <w:szCs w:val="52"/>
          <w:u w:val="single"/>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 Quiénes son en verdad los legendarios      extraterrestres ?.                  ¿ Por qué razones harto justificadas hacen la corte con tan equívoca asiduidad a esta raza decadente y corrupta ?.              ¿ En qué astros físicos , reinos etéricos , ámbitos vibratorios o recintos dimensionales gozan de sus avanzados atributos , ascienden  </w:t>
      </w:r>
      <w:r>
        <w:rPr>
          <w:rFonts w:cs="Georgia" w:ascii="Georgia" w:hAnsi="Georgia"/>
          <w:b/>
          <w:i/>
          <w:sz w:val="36"/>
          <w:szCs w:val="36"/>
        </w:rPr>
        <w:t>up , up and away</w:t>
      </w:r>
      <w:r>
        <w:rPr>
          <w:rFonts w:cs="Georgia" w:ascii="Georgia" w:hAnsi="Georgia"/>
          <w:b/>
          <w:sz w:val="36"/>
          <w:szCs w:val="36"/>
        </w:rPr>
        <w:t xml:space="preserve">   hacia la  Última Meta , caen infectados por el vicio de amar y tal vez disfruten de una envidiable inmortalidad ?.    ¿ Son acaso ángeles , demonios o vulgares androides en evolución debatiéndose cual simples mortales entre antinómicas alforjas de virtudes y defectos ?.   ¿ Cuál será el nivel de calidad de su ciencia , filosofía , ética  cosmosférica y teodicea universalista ?.     ¿ Y el sistema de creencias , índice de egoísmo/altruismo , grado de justicia en el entramado político y social , igualdad económica , costumbres del día a día , y en particular sus actitudes ante la vida , cuadro de valores y puntos de vista sobre el mundo y sus gentes ?.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 Qué acontecimientos a todas luces              anti-cósmicos,   capaces de contagiar entropía al resto de la Galaxia , están disparando las alarmas de la Tierra para que atraigamos         ( ¿ como apagafuegos ? )  a esa inagotable marabunta espacial y dimensional de objetos no identificados y sus multiformes tripulaciones desde                               -qué casualidad-  Hiroshima  y la II Guerra Mundial  con sus 50 millones de muertos que claman               al cielo ?.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Tamaño ejército de exonautas ni soñando se arriesgaría a incursionar en abismales  años-luz  del espacio profundo por mor de los placeres del turismo , ni espoleados por mera curiosidad antropológica.    En este  pecadódromo  se cuecen sin duda otras habas dignas de Savarin ,  o lo que es más verosímil, alarmantes leguminosas envenenadas.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El llamativo hecho de que acudan en tan preocupante avalancha y variopinta diversidad          ( doble síntoma de que en apariencia procederían de múltiples hábitats harto diferenciados entre sí ) , durante  dos largos cuartos  siglo , indica que en el escenario terrestre se representa algún drama de extraordinaria importancia e impar atractivo para los habitantes de otras esferas.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Si este ruedo paradigma  de sangre , sudor y lágrimas se llena hasta la  bandera con forofos del espacio , habrá que sospechar que el cartel de        </w:t>
      </w:r>
      <w:r>
        <w:rPr>
          <w:rFonts w:cs="Georgia" w:ascii="Georgia" w:hAnsi="Georgia"/>
          <w:b/>
          <w:i/>
          <w:sz w:val="36"/>
          <w:szCs w:val="36"/>
        </w:rPr>
        <w:t>no hay billetes</w:t>
      </w:r>
      <w:r>
        <w:rPr>
          <w:rFonts w:cs="Georgia" w:ascii="Georgia" w:hAnsi="Georgia"/>
          <w:b/>
          <w:sz w:val="36"/>
          <w:szCs w:val="36"/>
        </w:rPr>
        <w:t xml:space="preserve">  está más que justificado por graves motivos de seguridad y autoprotección por parte de los vagabundos siderales .    ¿ Estamos exportando kilotones de peligro e inestabilidad a escala interplanetaria ?.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En consecuencia ,  </w:t>
      </w:r>
      <w:r>
        <w:rPr>
          <w:rFonts w:cs="Georgia" w:ascii="Georgia" w:hAnsi="Georgia"/>
          <w:b/>
          <w:i/>
          <w:sz w:val="36"/>
          <w:szCs w:val="36"/>
        </w:rPr>
        <w:t>Ellos</w:t>
      </w:r>
      <w:r>
        <w:rPr>
          <w:rFonts w:cs="Georgia" w:ascii="Georgia" w:hAnsi="Georgia"/>
          <w:b/>
          <w:sz w:val="36"/>
          <w:szCs w:val="36"/>
        </w:rPr>
        <w:t xml:space="preserve">  se hallarían aquí por cientos de miles cumpliendo la tarea policíaca de vigilar a una progenie en extremo irresponsable , amoral y conflictiva , sometida por tanto a una cuarentena preventiva en legítima defensa.     Es de suponer que desde mucho tiempo atrás hacen lo imposible por  neutralizar nuestra adicción a la violencia ,    e inculcarnos de paso normas de convivencia civilizada junto a una cosmovisión panorámica , generalista y menos aldeana del esquema global de las cosas.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 Cuáles son sus designios encubiertos con respecto al </w:t>
      </w:r>
      <w:r>
        <w:rPr>
          <w:rFonts w:cs="Georgia" w:ascii="Georgia" w:hAnsi="Georgia"/>
          <w:b/>
          <w:i/>
          <w:sz w:val="36"/>
          <w:szCs w:val="36"/>
        </w:rPr>
        <w:t>ganado humano</w:t>
      </w:r>
      <w:r>
        <w:rPr>
          <w:rFonts w:cs="Georgia" w:ascii="Georgia" w:hAnsi="Georgia"/>
          <w:b/>
          <w:sz w:val="36"/>
          <w:szCs w:val="36"/>
        </w:rPr>
        <w:t xml:space="preserve"> ?.      ¿ Se proponen dominarnos ?.    Una toma del poder por la fuerza les resultaría fácil dados sus portentosos adelantos en todos los órdenes , y sin embargo no la han llevado a cabo en los últimos  milenios.    Con esta conducta pacífica han dejado bien claro que entre sus planes no figura una invasión hostil.                      ¿ Se esfuerzan , por el contrario , en prestar una ayuda  providencial , multifacética ,  masiva y clandestina que necesitamos desesperadamente ?.      Hay indicios de que así es.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 Están condicionando sutilmente la mentalidad popular por medio de técnicas de </w:t>
      </w:r>
      <w:r>
        <w:rPr>
          <w:rFonts w:cs="Georgia" w:ascii="Georgia" w:hAnsi="Georgia"/>
          <w:b/>
          <w:i/>
          <w:sz w:val="36"/>
          <w:szCs w:val="36"/>
        </w:rPr>
        <w:t xml:space="preserve">guerra psicológica </w:t>
      </w:r>
      <w:r>
        <w:rPr>
          <w:rFonts w:cs="Georgia" w:ascii="Georgia" w:hAnsi="Georgia"/>
          <w:b/>
          <w:sz w:val="36"/>
          <w:szCs w:val="36"/>
        </w:rPr>
        <w:t xml:space="preserve">, en pro de la reeducación ética de los malhechores terrenales ?.   ¿ Intentan someternos a un reciclaje                 de carácter , convirtiéndonos de paletos agresivos en súbditos hipercivilizados  y cosmopolitas de un mismo , único e insondable omniverso multidimensional ,  en el que reptamos sin fin por la escala evolutiva tanto los mentores de las naves espaciales como sus incorregibles educandos  </w:t>
      </w:r>
      <w:r>
        <w:rPr>
          <w:rFonts w:cs="Georgia" w:ascii="Georgia" w:hAnsi="Georgia"/>
          <w:b/>
          <w:i/>
          <w:sz w:val="36"/>
          <w:szCs w:val="36"/>
        </w:rPr>
        <w:t>gaianos</w:t>
      </w:r>
      <w:r>
        <w:rPr>
          <w:rFonts w:cs="Georgia" w:ascii="Georgia" w:hAnsi="Georgia"/>
          <w:b/>
          <w:sz w:val="36"/>
          <w:szCs w:val="36"/>
        </w:rPr>
        <w:t xml:space="preserve">  del pelotón de los torpes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u w:val="single"/>
        </w:rPr>
      </w:pPr>
      <w:r>
        <w:rPr>
          <w:rFonts w:eastAsia="Georgia" w:cs="Georgia" w:ascii="Georgia" w:hAnsi="Georgia"/>
          <w:b/>
          <w:sz w:val="36"/>
          <w:szCs w:val="36"/>
        </w:rPr>
        <w:t xml:space="preserve">    </w:t>
      </w:r>
    </w:p>
    <w:p>
      <w:pPr>
        <w:pStyle w:val="Normal"/>
        <w:jc w:val="center"/>
        <w:rPr>
          <w:b/>
          <w:b/>
          <w:i/>
          <w:i/>
          <w:sz w:val="52"/>
          <w:szCs w:val="52"/>
          <w:u w:val="single"/>
        </w:rPr>
      </w:pPr>
      <w:r>
        <w:rPr>
          <w:b/>
          <w:i/>
          <w:sz w:val="52"/>
          <w:szCs w:val="52"/>
          <w:u w:val="single"/>
        </w:rPr>
        <w:t>ENCUENTROS    CERCANOS    CON    LOS    DIVINERGÉTICOS</w:t>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 Qué relación simbiótica o pacto de concesiones mutuas mantiene bajo cuerda el estado mayor de las grandes potencias con alguna facción     ( ¿ maligna y engañabobos ? )de los Visitantes  ?.  Por esas viñas del Señor extradimensionales habrá también buenos y malos , como en pura lógica corresponde al diseño de una realidad universal de concepción dualista , integrada por polos en apariencia antinómicos “dialécticamente”  enfrentados entre sí , de cuya dinámica interacción surge   “al final del trayecto” la unificación , la sabiduría holística y un mutuo crecimiento evolutivo , a través de la experiencia directa de una confrontación entre opuestos no tan dicotómicos sino más bien complementarios.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 Y qué dramáticas consecuencias para el  </w:t>
      </w:r>
      <w:r>
        <w:rPr>
          <w:rFonts w:cs="Georgia" w:ascii="Georgia" w:hAnsi="Georgia"/>
          <w:b/>
          <w:i/>
          <w:sz w:val="36"/>
          <w:szCs w:val="36"/>
        </w:rPr>
        <w:t>statu quo</w:t>
      </w:r>
      <w:r>
        <w:rPr>
          <w:rFonts w:cs="Georgia" w:ascii="Georgia" w:hAnsi="Georgia"/>
          <w:b/>
          <w:sz w:val="36"/>
          <w:szCs w:val="36"/>
        </w:rPr>
        <w:t xml:space="preserve">  y el </w:t>
      </w:r>
      <w:r>
        <w:rPr>
          <w:rFonts w:cs="Georgia" w:ascii="Georgia" w:hAnsi="Georgia"/>
          <w:b/>
          <w:i/>
          <w:sz w:val="36"/>
          <w:szCs w:val="36"/>
        </w:rPr>
        <w:t xml:space="preserve"> establishment</w:t>
      </w:r>
      <w:r>
        <w:rPr>
          <w:rFonts w:cs="Georgia" w:ascii="Georgia" w:hAnsi="Georgia"/>
          <w:b/>
          <w:sz w:val="36"/>
          <w:szCs w:val="36"/>
        </w:rPr>
        <w:t xml:space="preserve">    industrial ,  financiero y cultural implicaría el bombazo de que los marcianos se dejaran ver cara a cara , desembarcasen en el jardín de la  Casa Blanca  ante los estupefactos cameramans de televisión para estrenar seguidamente embajadas y gabinetes de intercambio científico , tecnológico                              y humanístico ?.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 Está alcanzando la familia  humana , aunque sea a paso de tortuga , la madurez indispensable para capear el terrible </w:t>
      </w:r>
      <w:r>
        <w:rPr>
          <w:rFonts w:cs="Georgia" w:ascii="Georgia" w:hAnsi="Georgia"/>
          <w:b/>
          <w:i/>
          <w:sz w:val="36"/>
          <w:szCs w:val="36"/>
        </w:rPr>
        <w:t xml:space="preserve"> shock</w:t>
      </w:r>
      <w:r>
        <w:rPr>
          <w:rFonts w:cs="Georgia" w:ascii="Georgia" w:hAnsi="Georgia"/>
          <w:b/>
          <w:sz w:val="36"/>
          <w:szCs w:val="36"/>
        </w:rPr>
        <w:t xml:space="preserve"> que supondría una relación a las claras con alguna inteligencia exterior ultradesarrollada ?.      ¿ Lograremos alguna vez asimilar el revulsivo de un contacto abierto sin precipitarnos en un trauma colectivo nunca visto en la historia humana , pánico general y derrumbe de las instituciones , agravado por un cataclismo económico y anomia social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Preguntas candentes cuya aclaración resulta perentoria dada la “alta temperatura” actual de las disfunciones mundanales , cercana a la ebullición , y que se va agravando día a día.    A tenor de la crítica situación medioambiental , bélica y cívica del globo , la prudencia más elemental aconseja que adoptemos drásticas medidas tendentes a la redención de la especie homínida , antes de que sea demasiado tarde.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En orden a reformar un mundo en lastimosa     degeneración , susceptible de emponzoñar a astros y esferas vecinos , no sería ilógico que contáramos con el asesoramiento y colaboración directa  aunque en la sombra  de las  O.N.G.  ultraterrenas de ayuda humanitaria.  De otro modo , si seguimos empeñándonos alegres y confiados en esta caída libre hacia el matadero colectivo , </w:t>
      </w:r>
      <w:r>
        <w:rPr>
          <w:rFonts w:cs="Georgia" w:ascii="Georgia" w:hAnsi="Georgia"/>
          <w:b/>
          <w:i/>
          <w:sz w:val="36"/>
          <w:szCs w:val="36"/>
        </w:rPr>
        <w:t xml:space="preserve"> “a largo plazo todos estaremos muertos”</w:t>
      </w:r>
      <w:r>
        <w:rPr>
          <w:rFonts w:cs="Georgia" w:ascii="Georgia" w:hAnsi="Georgia"/>
          <w:b/>
          <w:sz w:val="36"/>
          <w:szCs w:val="36"/>
        </w:rPr>
        <w:t xml:space="preserve"> , como advirtió             Lord Keynes.</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Una poderosa energía inteligente , de pedigree  y naturaleza desconocidos , se adueña del entorno terrestre desde hace al menos medio siglo , con intenciones que no podemos ni imaginar.    Y 8.000  millones de autóctonos temblamos inermes bajo la paternalista voluntad de los disimulados invasores.    ¿ Somos tan irresponsables como para que no nos quite el sueño la opresiva inspección                               ( ¿ amenazadora ? )  por parte de anónimos intrusos espaciales a los que cabe adscribir milenios de progreso  en física , ingeniería , y sobre todo en arsenal bélico ?.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Pronto alcanzaremos un hito de no retorno en la entropía terrenal.    Pero aún estamos a tiempo de desviar el rumbo suicida hacia el desastre.   </w:t>
      </w:r>
      <w:r>
        <w:rPr>
          <w:rFonts w:cs="Georgia" w:ascii="Georgia" w:hAnsi="Georgia"/>
          <w:b/>
          <w:i/>
          <w:sz w:val="36"/>
          <w:szCs w:val="36"/>
        </w:rPr>
        <w:t>Solos ante el peligro</w:t>
      </w:r>
      <w:r>
        <w:rPr>
          <w:rFonts w:cs="Georgia" w:ascii="Georgia" w:hAnsi="Georgia"/>
          <w:b/>
          <w:sz w:val="36"/>
          <w:szCs w:val="36"/>
        </w:rPr>
        <w:t xml:space="preserve"> , arrumbemos definitivamente en los museos los         Colt 45 , y vamos a jugar a la sensatez por la cuenta que nos tiene.   Ya está bien de inconsciencia colectiva y culto a la abdicracia.    Nuestra obsesiva inmersión en las pasiones lúdicas y el dar la espalda a la dramática realidad denota una inmadurez que estamos en camino de pagar bien cara.      Si a tan lamentable declive sumamos la aberración de consentir que nuestra responsabilidad se apolille en el desván de los trastos viejos , la imparable degradación nos llevará del cabestro hacia una lenta autoinmulación  planetaria que ya ha dado comienzo.      ¿ Es que no vamos a reaccionar nunca para impedirlo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center"/>
        <w:rPr>
          <w:b/>
          <w:b/>
          <w:i/>
          <w:i/>
          <w:sz w:val="52"/>
          <w:szCs w:val="52"/>
        </w:rPr>
      </w:pPr>
      <w:r>
        <w:rPr>
          <w:b/>
          <w:i/>
          <w:sz w:val="52"/>
          <w:szCs w:val="52"/>
          <w:u w:val="single"/>
        </w:rPr>
        <w:t>MONSTRUARIO    PARAFÍSICO    DE    LOS    REINOS    EXTRAÑOS</w:t>
      </w:r>
    </w:p>
    <w:p>
      <w:pPr>
        <w:pStyle w:val="Normal"/>
        <w:jc w:val="both"/>
        <w:rPr>
          <w:rFonts w:ascii="Arrus BT;LuzSans-Book" w:hAnsi="Arrus BT;LuzSans-Book" w:cs="Arrus BT;LuzSans-Book"/>
          <w:b/>
          <w:b/>
          <w:i/>
          <w:i/>
          <w:sz w:val="28"/>
          <w:szCs w:val="28"/>
        </w:rPr>
      </w:pPr>
      <w:r>
        <w:rPr>
          <w:rFonts w:cs="Arrus BT;LuzSans-Book" w:ascii="Arrus BT;LuzSans-Book" w:hAnsi="Arrus BT;LuzSans-Book"/>
          <w:b/>
          <w:i/>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La incógnita de la abrumadora presencia alienígena aparece orquestada , como bien saben los que tienen ojos y los usan para ver , mediante la siguiente parafernalia , tan estrambótica como incomprensible : en cuanto a episodios históricos , la espectacular invasión de toscas  “Airships” simuladas que exhibían falsas carlingas , hélices y enormes alas batientes , en la Norteamérica emergente de 1896/97   ;   los torpedos aéreos observados entre  1909 y 1918 ;  aquellas avionetas “imposibles”  de entreguerras en el norte de Europa;  los anómalos cohetes que en  1946  surcaban los cielos de Escandinavia para acabar sumergiéndose en sus lagos ; y los </w:t>
      </w:r>
      <w:r>
        <w:rPr>
          <w:rFonts w:cs="Georgia" w:ascii="Georgia" w:hAnsi="Georgia"/>
          <w:b/>
          <w:i/>
          <w:sz w:val="36"/>
          <w:szCs w:val="36"/>
        </w:rPr>
        <w:t xml:space="preserve">  foo-fighters</w:t>
      </w:r>
      <w:r>
        <w:rPr>
          <w:rFonts w:cs="Georgia" w:ascii="Georgia" w:hAnsi="Georgia"/>
          <w:b/>
          <w:sz w:val="36"/>
          <w:szCs w:val="36"/>
        </w:rPr>
        <w:t xml:space="preserve"> , enigmáticas bolas de fuego que escoltaron a los aviones nazis y aliados durante la  II Guerra Mundial.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Y como plato fuerte nos han servido decenas de millones de avistamientos de inusitadas máquinas espaciales -curiosamente heterogéneas entre sí , al igual que sus tripulantes-   a partir de los años cuarenta , significativa eclosión de las primeras bombas atómicas experimentales.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Y las sucesivas y aparatosas oleadas de discos  voladores , fluctuantes tanto en el tiempo como en la geografía    :  1947 ( el big-bang extraterrestre ) , 1949 ( epidemia de globos de fuego verde en el enclave atómico de  Nuevo Méjico ) , 1952                     ( preocupante exhibición en los cielos de  Washington capital ),  1954 ( multitud de  humanoides en Francia )  ,  1965 , 1966/67  , 1968/69  en España , 1973 ( asalto de ufonautas en U.S.A. ) , 1978 ( pandemia en Italia ) , 1989/90            ( tremendista incursión en Bruselas , mira por dónde sede de la Unión Europea , de la  OTAN y de otros poderosos organismos internacionales , el corazón político , económico y militar del gobierno mundial ) ;         1995/97 en el norte de la península ibérica , y otras muchas afluencias aéreas de menor cuantía en los cinco continentes.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Sigamos denunciando , porque bien lo merece , el exótico programa OVNI diseñado para intervenir con máscara y disfraz en el tercer cuerpo celeste del sistema solar :    millares de aterrizajes de ingenios desconocidos que rompen todos los esquemas   ; fotografías , filmaciones y detecciones por radar ;  huellas , suelos chamuscados y restos dejados a propósito sobre el terreno  ; los simbólicos redondeles y  agroglifos en los sembrados británicos ; así como las teleportaciones ( desplazamiento instantáneo de objetos                       y personas ).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Y lo que podríamos interpretar como ataques “de baja intensidad” por fuerzas   espaciales/dimensionales a primera vista    enemigas   :   efectos electromagnéticos ( apagones y fallo de motores de explosión ) ; perturbaciones fisiológicas , lesiones y quemaduras , síntomas de radiación , daños corporales e incluso muertes , ocasionados en el curso de aparentes actos fortuitos , de agresión o defensa propia por parte de los hombrecillos  verdes ; interferencias , destrucciones y sabotajes en instalaciones estratégicas , bases logísticas , vehículos y pertrechos militares , al igual que en la cohetería de la carrera espacial.</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Debemos considerar también algunas llamativas series cronológicas y geográficas de misteriosos accidentes y catástrofes repetitivos , que por sus sospechosas circunstancias más parecieran intencionales que aleatorios.                      ( ¿ Eventos minuciosamente organizados a fin de que determinados individuos y colectivos sufran en sus propias carnes esas “trágicas”  experiencias         ( nunca punitivas , sino pedagógicas ) , y con tan drástico procedimiento cumplan lo que en justicia les corresponde en cuanto a la llamada ley del karma o el que a hierro mata a hierro muere ? ).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Y por supuesto hemos de mencionar aquí los ovnis estrellados , con seguridad a propio intento , en un simulacro de falsos percances casuales , la mayoría de ellos  , como el de Roswell , desplomados  -otro “azar”-  precisamente en los arenales desérticos del suroeste de los   EE.UU. , parajes hueros de incómodos testigos civiles , y al mismo tiempo simbólica zona por excelencia en cuanto al diseño ,  fabricación y almacenaje de proyectiles atómicos  ;   cadáveres de ocupantes  ;  oscuros helicópteros fantasmas de posible origen extrahumano ; anticuadas limusinas en las que viajan los disuasores   </w:t>
      </w:r>
      <w:r>
        <w:rPr>
          <w:rFonts w:cs="Georgia" w:ascii="Georgia" w:hAnsi="Georgia"/>
          <w:b/>
          <w:i/>
          <w:sz w:val="36"/>
          <w:szCs w:val="36"/>
        </w:rPr>
        <w:t xml:space="preserve">Hombres de Negro   </w:t>
      </w:r>
      <w:r>
        <w:rPr>
          <w:rFonts w:cs="Georgia" w:ascii="Georgia" w:hAnsi="Georgia"/>
          <w:b/>
          <w:sz w:val="36"/>
          <w:szCs w:val="36"/>
        </w:rPr>
        <w:t>o</w:t>
      </w:r>
      <w:r>
        <w:rPr>
          <w:rFonts w:cs="Georgia" w:ascii="Georgia" w:hAnsi="Georgia"/>
          <w:b/>
          <w:i/>
          <w:sz w:val="36"/>
          <w:szCs w:val="36"/>
        </w:rPr>
        <w:t xml:space="preserve">  Men In Black</w:t>
      </w:r>
      <w:r>
        <w:rPr>
          <w:rFonts w:cs="Georgia" w:ascii="Georgia" w:hAnsi="Georgia"/>
          <w:b/>
          <w:sz w:val="36"/>
          <w:szCs w:val="36"/>
        </w:rPr>
        <w:t xml:space="preserve"> , dedicados a amedrantar a los testigos de avistamientos ;  y USOs en los océanos                           ( </w:t>
      </w:r>
      <w:r>
        <w:rPr>
          <w:rFonts w:cs="Georgia" w:ascii="Georgia" w:hAnsi="Georgia"/>
          <w:b/>
          <w:i/>
          <w:sz w:val="36"/>
          <w:szCs w:val="36"/>
        </w:rPr>
        <w:t>unidentified submarine</w:t>
      </w:r>
      <w:r>
        <w:rPr>
          <w:rFonts w:cs="Georgia" w:ascii="Georgia" w:hAnsi="Georgia"/>
          <w:b/>
          <w:sz w:val="36"/>
          <w:szCs w:val="36"/>
        </w:rPr>
        <w:t xml:space="preserve"> </w:t>
      </w:r>
      <w:r>
        <w:rPr>
          <w:rFonts w:cs="Georgia" w:ascii="Georgia" w:hAnsi="Georgia"/>
          <w:b/>
          <w:i/>
          <w:sz w:val="36"/>
          <w:szCs w:val="36"/>
        </w:rPr>
        <w:t>objects</w:t>
      </w:r>
      <w:r>
        <w:rPr>
          <w:rFonts w:cs="Georgia" w:ascii="Georgia" w:hAnsi="Georgia"/>
          <w:b/>
          <w:sz w:val="36"/>
          <w:szCs w:val="36"/>
        </w:rPr>
        <w:t xml:space="preserve"> ).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i/>
          <w:i/>
          <w:sz w:val="36"/>
          <w:szCs w:val="36"/>
          <w:u w:val="single"/>
        </w:rPr>
      </w:pPr>
      <w:r>
        <w:rPr>
          <w:rFonts w:cs="Georgia" w:ascii="Georgia" w:hAnsi="Georgia"/>
          <w:b/>
          <w:i/>
          <w:sz w:val="36"/>
          <w:szCs w:val="36"/>
          <w:u w:val="single"/>
        </w:rPr>
      </w:r>
    </w:p>
    <w:p>
      <w:pPr>
        <w:pStyle w:val="Normal"/>
        <w:jc w:val="center"/>
        <w:rPr>
          <w:rFonts w:ascii="Georgia" w:hAnsi="Georgia" w:cs="Georgia"/>
          <w:b/>
          <w:b/>
          <w:i/>
          <w:i/>
          <w:sz w:val="36"/>
          <w:szCs w:val="36"/>
          <w:u w:val="single"/>
        </w:rPr>
      </w:pPr>
      <w:r>
        <w:rPr>
          <w:rFonts w:cs="Georgia" w:ascii="Georgia" w:hAnsi="Georgia"/>
          <w:b/>
          <w:i/>
          <w:sz w:val="36"/>
          <w:szCs w:val="36"/>
          <w:u w:val="single"/>
        </w:rPr>
      </w:r>
    </w:p>
    <w:p>
      <w:pPr>
        <w:pStyle w:val="Normal"/>
        <w:jc w:val="center"/>
        <w:rPr>
          <w:rFonts w:ascii="Georgia" w:hAnsi="Georgia" w:cs="Georgia"/>
          <w:b/>
          <w:b/>
          <w:i/>
          <w:i/>
          <w:sz w:val="36"/>
          <w:szCs w:val="36"/>
          <w:u w:val="single"/>
        </w:rPr>
      </w:pPr>
      <w:r>
        <w:rPr>
          <w:rFonts w:cs="Georgia" w:ascii="Georgia" w:hAnsi="Georgia"/>
          <w:b/>
          <w:i/>
          <w:sz w:val="36"/>
          <w:szCs w:val="36"/>
          <w:u w:val="single"/>
        </w:rPr>
      </w:r>
    </w:p>
    <w:p>
      <w:pPr>
        <w:pStyle w:val="Normal"/>
        <w:jc w:val="center"/>
        <w:rPr>
          <w:rFonts w:ascii="Georgia" w:hAnsi="Georgia" w:cs="Georgia"/>
          <w:b/>
          <w:b/>
          <w:i/>
          <w:i/>
          <w:sz w:val="36"/>
          <w:szCs w:val="36"/>
          <w:u w:val="single"/>
        </w:rPr>
      </w:pPr>
      <w:r>
        <w:rPr>
          <w:rFonts w:cs="Georgia" w:ascii="Georgia" w:hAnsi="Georgia"/>
          <w:b/>
          <w:i/>
          <w:sz w:val="36"/>
          <w:szCs w:val="36"/>
          <w:u w:val="single"/>
        </w:rPr>
      </w:r>
    </w:p>
    <w:p>
      <w:pPr>
        <w:pStyle w:val="Normal"/>
        <w:jc w:val="center"/>
        <w:rPr>
          <w:b/>
          <w:b/>
          <w:i/>
          <w:i/>
          <w:sz w:val="52"/>
          <w:szCs w:val="52"/>
          <w:u w:val="single"/>
        </w:rPr>
      </w:pPr>
      <w:r>
        <w:rPr>
          <w:b/>
          <w:i/>
          <w:sz w:val="52"/>
          <w:szCs w:val="52"/>
          <w:u w:val="single"/>
        </w:rPr>
        <w:t>ANGELOIDES      DEL      HIPERESPACIO</w:t>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Y además nos cabe el orgullo un poco tonto de atraer a una variadísima tipología de humanoides , tripulaciones de ciencia/ficción y otros engendros de anatomía a cual más estrafalaria , que se complace en llamar nuestra atención  :  desgarbados gigantes , enanos braquicéfalos , homúnculos del tamaño de una cajetilla de         </w:t>
      </w:r>
      <w:r>
        <w:rPr>
          <w:rFonts w:cs="Georgia" w:ascii="Georgia" w:hAnsi="Georgia"/>
          <w:b/>
          <w:i/>
          <w:sz w:val="36"/>
          <w:szCs w:val="36"/>
        </w:rPr>
        <w:t>Lucky Strike</w:t>
      </w:r>
      <w:r>
        <w:rPr>
          <w:rFonts w:cs="Georgia" w:ascii="Georgia" w:hAnsi="Georgia"/>
          <w:b/>
          <w:sz w:val="36"/>
          <w:szCs w:val="36"/>
        </w:rPr>
        <w:t xml:space="preserve"> , insectoides , polifemos de un solo ojo en mitad de la frente , nórdicos rubios y esbeltos de porte crístico , bellas figuras luminosas , y un largo y chocante etcétera.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eastAsia="Georgia" w:cs="Georgia" w:ascii="Georgia" w:hAnsi="Georgia"/>
          <w:b/>
          <w:sz w:val="36"/>
          <w:szCs w:val="36"/>
        </w:rPr>
        <w:t xml:space="preserve">          </w:t>
      </w:r>
      <w:r>
        <w:rPr>
          <w:rFonts w:cs="Georgia" w:ascii="Georgia" w:hAnsi="Georgia"/>
          <w:b/>
          <w:sz w:val="36"/>
          <w:szCs w:val="36"/>
        </w:rPr>
        <w:t xml:space="preserve">Sin contar los autotitulados marcianos , venusinos y demás fauna importada  -según ellos-  de Ganímedes , Ummo , Zeta Reticuli , las Pléyades , Orión , Sirio  y otros cientos de supuestos planetas  y constelaciones.      Filogenias por lo que se ve deseosas de estrechar sus vínculos sociales en este rincón poco recomendable de la nebulosa.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No dejemos atrás  a los intraterrestres contemplados en la denominada  </w:t>
      </w:r>
      <w:r>
        <w:rPr>
          <w:rFonts w:cs="Georgia" w:ascii="Georgia" w:hAnsi="Georgia"/>
          <w:b/>
          <w:i/>
          <w:sz w:val="36"/>
          <w:szCs w:val="36"/>
        </w:rPr>
        <w:t>Teoría de la Tierra Hueca</w:t>
      </w:r>
      <w:r>
        <w:rPr>
          <w:rFonts w:cs="Georgia" w:ascii="Georgia" w:hAnsi="Georgia"/>
          <w:b/>
          <w:sz w:val="36"/>
          <w:szCs w:val="36"/>
        </w:rPr>
        <w:t xml:space="preserve"> ; los ya citados </w:t>
      </w:r>
      <w:r>
        <w:rPr>
          <w:rFonts w:cs="Georgia" w:ascii="Georgia" w:hAnsi="Georgia"/>
          <w:b/>
          <w:i/>
          <w:sz w:val="36"/>
          <w:szCs w:val="36"/>
        </w:rPr>
        <w:t xml:space="preserve"> Hombres Vestidos de Negro</w:t>
      </w:r>
      <w:r>
        <w:rPr>
          <w:rFonts w:cs="Georgia" w:ascii="Georgia" w:hAnsi="Georgia"/>
          <w:b/>
          <w:sz w:val="36"/>
          <w:szCs w:val="36"/>
        </w:rPr>
        <w:t xml:space="preserve"> ( M.I.B. ) , quienes  se afanan en vaticinar amenazas a platillistas que por fortuna nunca cumplen; telefonazos absurdos  ;  amén de </w:t>
      </w:r>
      <w:r>
        <w:rPr>
          <w:rFonts w:cs="Georgia" w:ascii="Georgia" w:hAnsi="Georgia"/>
          <w:b/>
          <w:i/>
          <w:sz w:val="36"/>
          <w:szCs w:val="36"/>
        </w:rPr>
        <w:t xml:space="preserve">        encuentros cercanos del  IV Tipo</w:t>
      </w:r>
      <w:r>
        <w:rPr>
          <w:rFonts w:cs="Georgia" w:ascii="Georgia" w:hAnsi="Georgia"/>
          <w:b/>
          <w:sz w:val="36"/>
          <w:szCs w:val="36"/>
        </w:rPr>
        <w:t xml:space="preserve">   con figuras antropomórficas que parecen calcadas de la fantaciencia.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Asimismo el exorbitante y complejo fenómeno del contacto  E.T. :  la catarata de letra impresa , tal vez más de un millón de páginas , de respetable enjundia científica , filosófica y metafísica , inspirada por telepatía , estado de trance o escritura automática a las incontables huestes de </w:t>
      </w:r>
      <w:r>
        <w:rPr>
          <w:rFonts w:cs="Georgia" w:ascii="Georgia" w:hAnsi="Georgia"/>
          <w:b/>
          <w:i/>
          <w:sz w:val="36"/>
          <w:szCs w:val="36"/>
        </w:rPr>
        <w:t xml:space="preserve"> contactados</w:t>
      </w:r>
      <w:r>
        <w:rPr>
          <w:rFonts w:cs="Georgia" w:ascii="Georgia" w:hAnsi="Georgia"/>
          <w:b/>
          <w:sz w:val="36"/>
          <w:szCs w:val="36"/>
        </w:rPr>
        <w:t xml:space="preserve">  que desde la década de los cincuenta no cesan de recibir mensajes espirituales revolucionarios en todos los confines del globo.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Y no digamos los  </w:t>
      </w:r>
      <w:r>
        <w:rPr>
          <w:rFonts w:cs="Georgia" w:ascii="Georgia" w:hAnsi="Georgia"/>
          <w:b/>
          <w:i/>
          <w:sz w:val="36"/>
          <w:szCs w:val="36"/>
        </w:rPr>
        <w:t>visitantes</w:t>
      </w:r>
      <w:r>
        <w:rPr>
          <w:rFonts w:cs="Georgia" w:ascii="Georgia" w:hAnsi="Georgia"/>
          <w:b/>
          <w:sz w:val="36"/>
          <w:szCs w:val="36"/>
        </w:rPr>
        <w:t xml:space="preserve"> </w:t>
      </w:r>
      <w:r>
        <w:rPr>
          <w:rFonts w:cs="Georgia" w:ascii="Georgia" w:hAnsi="Georgia"/>
          <w:b/>
          <w:i/>
          <w:sz w:val="36"/>
          <w:szCs w:val="36"/>
        </w:rPr>
        <w:t>de           dormitorio</w:t>
      </w:r>
      <w:r>
        <w:rPr>
          <w:rFonts w:cs="Georgia" w:ascii="Georgia" w:hAnsi="Georgia"/>
          <w:b/>
          <w:sz w:val="36"/>
          <w:szCs w:val="36"/>
        </w:rPr>
        <w:t xml:space="preserve">,esas inquietantes abducciones psíquicas   -una siniestra plaga que se cuantifica en millones de personas raptadas-  , con su secuela de descalabros anímicos y alteración clínica de los órganos genitales y aparato reproductor de las “víctimas” ( ¿ ) impregnadas   ( ¿ de veras contra su libre voluntad  subconsciente ?  ;         ¿ hay un pacto previo y secreto entre secuestradores y       abducidos ? ).    Sumado a la concepción   ¿ forzosa ?  de unos pretendidos hijos híbridos mitad  Tierra y mitad E.T. , y posterior extracción de dichos embriones cruzados  ( ¿ para recriarlos en otras </w:t>
      </w:r>
      <w:r>
        <w:rPr>
          <w:rFonts w:cs="Georgia" w:ascii="Georgia" w:hAnsi="Georgia"/>
          <w:b/>
          <w:i/>
          <w:sz w:val="36"/>
          <w:szCs w:val="36"/>
        </w:rPr>
        <w:t xml:space="preserve"> mansiones</w:t>
      </w:r>
      <w:r>
        <w:rPr>
          <w:rFonts w:cs="Georgia" w:ascii="Georgia" w:hAnsi="Georgia"/>
          <w:b/>
          <w:sz w:val="36"/>
          <w:szCs w:val="36"/>
        </w:rPr>
        <w:t xml:space="preserve">  donde en el decurso de la evolución se ha ido atrofiando la capacidad de generar descendencia ?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center"/>
        <w:rPr/>
      </w:pPr>
      <w:r>
        <w:rPr>
          <w:b/>
          <w:i/>
          <w:sz w:val="52"/>
          <w:szCs w:val="52"/>
          <w:u w:val="single"/>
        </w:rPr>
        <w:t>ROLES  ,   CORTINAS  DE  HUMO  ,  PISTAS  FALSAS  Y  PANTOMIMAS   EN   LA   MASCARADA   ULTRATERRESTRE</w:t>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Toda esta multifacética y colosal manipulación exosférica a espaldas del pueblo se perpetra , para enrarecer todavía más nuestro exasperante desconcierto , adobada con harto inteligentes dosis de absurdo y elusividad : conductas sin pies ni cabeza que no hay Dios que las entienda , aliadas al perpetuo escaqueo de los sibilinos actores emergidos de la ultrarrealidad, supremos malabaristas en cuanto a escurrir el bulto , autodesprestigiarse  y simular lo que no son.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 A quiénes nos enfrentamos en verdad ?.              Sin duda a habilísimos comparsas émulos de Maquiavelo y expertos en arrojar la piedra y esconder la mano , sembradores de trigo entreverado con la cizaña , para luego desaparecer por el foro sin dejar rastros.  Así trabajan los irreconocibles comparsas del carnaval suprasensible  : se exhiben con el mayor descaro , pero al mismo tiempo hurtan cualquier demostración irrefutable acerca de sus bondadosas fechorías , para que todo quede siempre en el aire y preñado de incertidumbre.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eastAsia="Georgia" w:cs="Georgia" w:ascii="Georgia" w:hAnsi="Georgia"/>
          <w:b/>
          <w:sz w:val="36"/>
          <w:szCs w:val="36"/>
        </w:rPr>
        <w:t xml:space="preserve">         </w:t>
      </w:r>
      <w:r>
        <w:rPr>
          <w:rFonts w:cs="Georgia" w:ascii="Georgia" w:hAnsi="Georgia"/>
          <w:b/>
          <w:sz w:val="36"/>
          <w:szCs w:val="36"/>
        </w:rPr>
        <w:t xml:space="preserve">Por otro lado esas pruebas que nunca existieron , volatilizadas a conciencia por la farándula E.T. , son reclamadas con sospechosa histeria por los detractores profesionales del fenómeno OVNI , arriscados embaucadores públicos que disfrutan de una vida muelle cobrando en secreto de los fondos reservados a costa del bolsillo de los contribuyentes , a quienes  devuelven el favor desinformándolos con la manida patraña de que los     No Identificados  son globos sondas , espejismos o el lucero vespertino.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eastAsia="Georgia" w:cs="Georgia" w:ascii="Georgia" w:hAnsi="Georgia"/>
          <w:b/>
          <w:sz w:val="36"/>
          <w:szCs w:val="36"/>
        </w:rPr>
        <w:t xml:space="preserve">          </w:t>
      </w:r>
      <w:r>
        <w:rPr>
          <w:rFonts w:cs="Georgia" w:ascii="Georgia" w:hAnsi="Georgia"/>
          <w:b/>
          <w:sz w:val="36"/>
          <w:szCs w:val="36"/>
        </w:rPr>
        <w:t xml:space="preserve">Estas mismas constataciones , si no fueran escamoteadas adrede por los propios alienígenas , como es el caso , transformarían en evidentes ante la opinión pública las siempre controvertidas y neblinosas actuaciones de los  E.T. en el cuerpo social de este aborregado y conformista humanódromo llamado Tierra.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Y es que , si procedieran como Dios manda a cara descubierta , arguyen los respetuosos inmigrantes , vulnerarían la sagrada norma de      no-interferencia , vigente entre comunidades independientes y autónomas con derecho a elegir sin restricciones su propio destino , incluso                -aunque a primera vista nos repugne-  el de la autodestrucción.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eastAsia="Georgia" w:cs="Georgia" w:ascii="Georgia" w:hAnsi="Georgia"/>
          <w:b/>
          <w:sz w:val="36"/>
          <w:szCs w:val="36"/>
        </w:rPr>
        <w:t xml:space="preserve">           </w:t>
      </w:r>
      <w:r>
        <w:rPr>
          <w:rFonts w:cs="Georgia" w:ascii="Georgia" w:hAnsi="Georgia"/>
          <w:b/>
          <w:sz w:val="36"/>
          <w:szCs w:val="36"/>
        </w:rPr>
        <w:t xml:space="preserve">Y además , si nos metieran por los ojos su presencia y constantes manipulaciones  , coartarían de facto  -impensable delito en el cosmos según consistentes rumores-  el libre albedrío de las criaturas , al  “obligarlas”  con sus contundentes verificaciones a depositar una fe monolítica en la existencia incuestionable  de extraterrestres , entes divinos y demás pobladores de los estratos intangibles.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eastAsia="Georgia" w:cs="Georgia" w:ascii="Georgia" w:hAnsi="Georgia"/>
          <w:b/>
          <w:sz w:val="36"/>
          <w:szCs w:val="36"/>
        </w:rPr>
        <w:t xml:space="preserve">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Sin dejar de este modo posibilidad alguna a opciones alternativas y equilibradoras hacia el escepticismo o la negación , la otra indispensable cara de la moneda que hace falta como el comer en un universo de fabricación   bipolar , organizado en base a un sagaz juego o lucha iluminadora y didáctica entre pares de opuestos competidores entre sí      ( el bien y el mal , lo positivo y lo    negativo , luz y tinieblas.... ).  De cuya                </w:t>
      </w:r>
      <w:r>
        <w:rPr>
          <w:rFonts w:cs="Georgia" w:ascii="Georgia" w:hAnsi="Georgia"/>
          <w:b/>
          <w:i/>
          <w:sz w:val="36"/>
          <w:szCs w:val="36"/>
        </w:rPr>
        <w:t>Batalla de Armagedón</w:t>
      </w:r>
      <w:r>
        <w:rPr>
          <w:rFonts w:cs="Georgia" w:ascii="Georgia" w:hAnsi="Georgia"/>
          <w:b/>
          <w:sz w:val="36"/>
          <w:szCs w:val="36"/>
        </w:rPr>
        <w:t xml:space="preserve">   acabará aflorando , en la culminación de una paulatina metamorfosis evolutiva , la  Unidad  absoluta y una subyacente interconexión holística entre todas las cosas.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En tal caso , si los estratosféricos jerarcas del infiniverso no nos robaran  -como así lo hacen-      las famosas pruebas que convertirían en fehacientes sus ininteligibles maniobras ,                  se esfumarían de la faz de la tierra los incrédulos, ateos , santotomases y otros útiles especialistas en  abominar de aquellos “inexistentes”  segmentos de la realidad macrocósmica que no pueden ver              ni palpar.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Y sólo quedaría entonces la unanimidad , una aburrida muchedumbre de convencidos , sin espacio creativo para la disidencia , la contestación ni una enriquecedora heterodoxia.  Incentivos éstos imprescindibles para forzarnos a un rudo trabajo de por vida en cuanto a un meritocrático crecimiento personal , y a la investigación a pulso de una verdad nunca absoluta sino adaptable a cada individuo , e irremisiblemente impregnada de incertidumbre.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A </w:t>
      </w:r>
      <w:r>
        <w:rPr>
          <w:rFonts w:cs="Georgia" w:ascii="Georgia" w:hAnsi="Georgia"/>
          <w:b/>
          <w:i/>
          <w:sz w:val="36"/>
          <w:szCs w:val="36"/>
        </w:rPr>
        <w:t>sensu contrario</w:t>
      </w:r>
      <w:r>
        <w:rPr>
          <w:rFonts w:cs="Georgia" w:ascii="Georgia" w:hAnsi="Georgia"/>
          <w:b/>
          <w:sz w:val="36"/>
          <w:szCs w:val="36"/>
        </w:rPr>
        <w:t xml:space="preserve"> , si nuestra creencia en los reinos intangibles , deidades, naves y pilotos se sume perpetuamente en la duda , como así es en efecto , cada persona puede elegir a voluntad y sin trabas conceptuales entre creer o no creer en   ovnis , entidades evanescentes , Dios , la hipotética administración intencional y personalizada de los mundos , seres y circunstancias de la vida , y en general en los amplísimos e incomprobables ámbitos de la metafísica.</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eastAsia="Georgia" w:cs="Georgia"/>
          <w:b/>
          <w:b/>
          <w:sz w:val="36"/>
          <w:szCs w:val="36"/>
        </w:rPr>
      </w:pPr>
      <w:r>
        <w:rPr>
          <w:rFonts w:eastAsia="Georgia" w:cs="Georgia" w:ascii="Georgia" w:hAnsi="Georgia"/>
          <w:b/>
          <w:sz w:val="36"/>
          <w:szCs w:val="36"/>
        </w:rPr>
        <w:t xml:space="preserve">              </w:t>
      </w:r>
    </w:p>
    <w:p>
      <w:pPr>
        <w:pStyle w:val="Normal"/>
        <w:jc w:val="both"/>
        <w:rPr>
          <w:rFonts w:ascii="Georgia" w:hAnsi="Georgia" w:cs="Georgia"/>
          <w:b/>
          <w:b/>
          <w:sz w:val="36"/>
          <w:szCs w:val="36"/>
        </w:rPr>
      </w:pPr>
      <w:r>
        <w:rPr>
          <w:rFonts w:cs="Georgia" w:ascii="Georgia" w:hAnsi="Georgia"/>
          <w:b/>
          <w:sz w:val="36"/>
          <w:szCs w:val="36"/>
        </w:rPr>
      </w:r>
    </w:p>
    <w:p>
      <w:pPr>
        <w:pStyle w:val="Normal"/>
        <w:jc w:val="center"/>
        <w:rPr>
          <w:b/>
          <w:b/>
          <w:i/>
          <w:i/>
          <w:sz w:val="52"/>
          <w:szCs w:val="52"/>
        </w:rPr>
      </w:pPr>
      <w:r>
        <w:rPr>
          <w:b/>
          <w:i/>
          <w:sz w:val="52"/>
          <w:szCs w:val="52"/>
          <w:u w:val="single"/>
        </w:rPr>
        <w:t xml:space="preserve">EPIFENÓMENOS  UFOLÓGICOS   :   CEREMONIA  DE LA CONFUSIÓN </w:t>
      </w:r>
      <w:r>
        <w:rPr>
          <w:b/>
          <w:i/>
          <w:sz w:val="52"/>
          <w:szCs w:val="52"/>
        </w:rPr>
        <w:t xml:space="preserve">    </w:t>
      </w:r>
      <w:r>
        <w:rPr>
          <w:b/>
          <w:i/>
          <w:sz w:val="52"/>
          <w:szCs w:val="52"/>
          <w:u w:val="single"/>
        </w:rPr>
        <w:t>TRANSDIMENSIONAL</w:t>
      </w:r>
    </w:p>
    <w:p>
      <w:pPr>
        <w:pStyle w:val="Normal"/>
        <w:jc w:val="both"/>
        <w:rPr>
          <w:rFonts w:ascii="Arrus BT;LuzSans-Book" w:hAnsi="Arrus BT;LuzSans-Book" w:cs="Arrus BT;LuzSans-Book"/>
          <w:b/>
          <w:b/>
          <w:i/>
          <w:i/>
          <w:sz w:val="28"/>
          <w:szCs w:val="28"/>
        </w:rPr>
      </w:pPr>
      <w:r>
        <w:rPr>
          <w:rFonts w:cs="Arrus BT;LuzSans-Book" w:ascii="Arrus BT;LuzSans-Book" w:hAnsi="Arrus BT;LuzSans-Book"/>
          <w:b/>
          <w:i/>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Georgia" w:hAnsi="Georgia" w:cs="Georgia"/>
          <w:b/>
          <w:b/>
          <w:sz w:val="36"/>
          <w:szCs w:val="36"/>
        </w:rPr>
      </w:pPr>
      <w:r>
        <w:rPr>
          <w:rFonts w:eastAsia="Georgia" w:cs="Georgia" w:ascii="Georgia" w:hAnsi="Georgia"/>
          <w:b/>
          <w:sz w:val="36"/>
          <w:szCs w:val="36"/>
        </w:rPr>
        <w:t xml:space="preserve">         </w:t>
      </w:r>
      <w:r>
        <w:rPr>
          <w:rFonts w:cs="Georgia" w:ascii="Georgia" w:hAnsi="Georgia"/>
          <w:b/>
          <w:sz w:val="36"/>
          <w:szCs w:val="36"/>
        </w:rPr>
        <w:t xml:space="preserve">Y para más inri , tamaño espectáculo ufológico entre surreal y onírico nos lo ofertan los  Marionetistas , sabe Dios a través de qué tortuoso laberinto de causas y efectos, entretejido con un simultáneo y paralelo despliegue teatral de eventos tan inverosímiles , traídos por los pelos y al parecer inconexos , como los siguientes   :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Un opulento muestrario de fenómenos paranormales ;</w:t>
      </w:r>
      <w:r>
        <w:rPr>
          <w:rFonts w:cs="Georgia" w:ascii="Georgia" w:hAnsi="Georgia"/>
          <w:b/>
          <w:i/>
          <w:sz w:val="36"/>
          <w:szCs w:val="36"/>
        </w:rPr>
        <w:t xml:space="preserve"> aportes </w:t>
      </w:r>
      <w:r>
        <w:rPr>
          <w:rFonts w:cs="Georgia" w:ascii="Georgia" w:hAnsi="Georgia"/>
          <w:b/>
          <w:sz w:val="36"/>
          <w:szCs w:val="36"/>
        </w:rPr>
        <w:t xml:space="preserve">(objetos físicos materializados) ; rayos globulares de comportamiento inteligente ; la histriónica exhibición de abominables yetis hirsutos y malolientes de cuerpo semi transparente e inmunes a los disparos a bocajarro ; animales insólitos fuera de contexto de clara naturaleza parafísica ; descomunales pajarracos cuasi humanos de ojos fulgurantes  ;  al igual que los profusos monstruos acuáticos que asoman la cresta en una multitud de lagos parientes del escocés  Loch Ness.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eastAsia="Georgia" w:cs="Georgia" w:ascii="Georgia" w:hAnsi="Georgia"/>
          <w:b/>
          <w:sz w:val="36"/>
          <w:szCs w:val="36"/>
        </w:rPr>
        <w:t xml:space="preserve">      </w:t>
      </w:r>
      <w:r>
        <w:rPr>
          <w:rFonts w:cs="Georgia" w:ascii="Georgia" w:hAnsi="Georgia"/>
          <w:b/>
          <w:sz w:val="36"/>
          <w:szCs w:val="36"/>
        </w:rPr>
        <w:t xml:space="preserve">Pero hay bastante más : recordemos a todos esos  </w:t>
      </w:r>
      <w:r>
        <w:rPr>
          <w:rFonts w:cs="Georgia" w:ascii="Georgia" w:hAnsi="Georgia"/>
          <w:b/>
          <w:i/>
          <w:sz w:val="36"/>
          <w:szCs w:val="36"/>
        </w:rPr>
        <w:t>elementales</w:t>
      </w:r>
      <w:r>
        <w:rPr>
          <w:rFonts w:cs="Georgia" w:ascii="Georgia" w:hAnsi="Georgia"/>
          <w:b/>
          <w:sz w:val="36"/>
          <w:szCs w:val="36"/>
        </w:rPr>
        <w:t xml:space="preserve">   de la leyenda y cuentos no tan infantiles        ( hadas , duendes , elfos , gnomos , sílfides , ondinas , salamandras y demás encantadores enanitos no de carne y hueso que cuidarían de los tres reinos de la naturaleza )  ;  sirenas  ; amazonas ; hombres-lobo ; la Virgen María , Viracochas y otros santones preternaturales descendidos con miras de impulsar efemérides históricas y vastos movimientos de piedad popular , reforzados por la puesta en marcha de corporaciones de asistencia a los miserables y desheredados ; fantasmas y aparecidos ; desencarnados espiritistas ;</w:t>
      </w:r>
      <w:r>
        <w:rPr>
          <w:rFonts w:cs="Georgia" w:ascii="Georgia" w:hAnsi="Georgia"/>
          <w:b/>
          <w:i/>
          <w:sz w:val="36"/>
          <w:szCs w:val="36"/>
        </w:rPr>
        <w:t xml:space="preserve"> </w:t>
      </w:r>
      <w:r>
        <w:rPr>
          <w:rFonts w:cs="Georgia" w:ascii="Georgia" w:hAnsi="Georgia"/>
          <w:b/>
          <w:sz w:val="36"/>
          <w:szCs w:val="36"/>
        </w:rPr>
        <w:t>los tentadores residentes en el plano astral inferior o primer</w:t>
      </w:r>
      <w:r>
        <w:rPr>
          <w:rFonts w:cs="Georgia" w:ascii="Georgia" w:hAnsi="Georgia"/>
          <w:b/>
          <w:i/>
          <w:sz w:val="36"/>
          <w:szCs w:val="36"/>
        </w:rPr>
        <w:t xml:space="preserve"> </w:t>
      </w:r>
      <w:r>
        <w:rPr>
          <w:rFonts w:cs="Georgia" w:ascii="Georgia" w:hAnsi="Georgia"/>
          <w:b/>
          <w:sz w:val="36"/>
          <w:szCs w:val="36"/>
        </w:rPr>
        <w:t xml:space="preserve">nivel </w:t>
      </w:r>
      <w:r>
        <w:rPr>
          <w:rFonts w:cs="Georgia" w:ascii="Georgia" w:hAnsi="Georgia"/>
          <w:b/>
          <w:i/>
          <w:sz w:val="36"/>
          <w:szCs w:val="36"/>
        </w:rPr>
        <w:t xml:space="preserve"> postmortem</w:t>
      </w:r>
      <w:r>
        <w:rPr>
          <w:rFonts w:cs="Georgia" w:ascii="Georgia" w:hAnsi="Georgia"/>
          <w:b/>
          <w:sz w:val="36"/>
          <w:szCs w:val="36"/>
        </w:rPr>
        <w:t xml:space="preserve"> , que según la literatura ocultista incitarían a cometer tropelías de baja estofa a las cobayas humanas ya predispuestas al vicio y la depravación.</w:t>
      </w:r>
      <w:r>
        <w:rPr>
          <w:rFonts w:cs="Georgia" w:ascii="Georgia" w:hAnsi="Georgia"/>
          <w:b/>
          <w:i/>
          <w:sz w:val="36"/>
          <w:szCs w:val="36"/>
        </w:rPr>
        <w:t xml:space="preserve"> </w:t>
      </w:r>
    </w:p>
    <w:p>
      <w:pPr>
        <w:pStyle w:val="Normal"/>
        <w:jc w:val="both"/>
        <w:rPr>
          <w:rFonts w:ascii="Georgia" w:hAnsi="Georgia" w:cs="Georgia"/>
          <w:b/>
          <w:b/>
          <w:sz w:val="36"/>
          <w:szCs w:val="36"/>
        </w:rPr>
      </w:pPr>
      <w:r>
        <w:rPr>
          <w:rFonts w:eastAsia="Georgia" w:cs="Georgia" w:ascii="Georgia" w:hAnsi="Georgia"/>
          <w:b/>
          <w:sz w:val="36"/>
          <w:szCs w:val="36"/>
        </w:rPr>
        <w:t xml:space="preserve">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center"/>
        <w:rPr>
          <w:b/>
          <w:b/>
          <w:i/>
          <w:i/>
          <w:sz w:val="52"/>
          <w:szCs w:val="52"/>
        </w:rPr>
      </w:pPr>
      <w:r>
        <w:rPr>
          <w:b/>
          <w:i/>
          <w:sz w:val="52"/>
          <w:szCs w:val="52"/>
          <w:u w:val="single"/>
        </w:rPr>
        <w:t>DIABLOS  ,  SERAFINES  Y  PRODIGIOS  DE  NUESTRA  SEÑORA</w:t>
      </w:r>
    </w:p>
    <w:p>
      <w:pPr>
        <w:pStyle w:val="Normal"/>
        <w:jc w:val="both"/>
        <w:rPr>
          <w:rFonts w:ascii="Arrus BT;LuzSans-Book" w:hAnsi="Arrus BT;LuzSans-Book" w:cs="Arrus BT;LuzSans-Book"/>
          <w:b/>
          <w:b/>
          <w:i/>
          <w:i/>
          <w:sz w:val="28"/>
          <w:szCs w:val="28"/>
        </w:rPr>
      </w:pPr>
      <w:r>
        <w:rPr>
          <w:rFonts w:cs="Arrus BT;LuzSans-Book" w:ascii="Arrus BT;LuzSans-Book" w:hAnsi="Arrus BT;LuzSans-Book"/>
          <w:b/>
          <w:i/>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Colegas éstos a su vez de los perpetradores de esquizofrenias y posesiones psíquicas ; el Maligno y sus polimorfas catervas de satanes y luciferes ; incidentes diabólicos  ;  hedores sulfurosos  ;  cierta horda minoritaria -no todos , hay que agradecerlo-  de incorpóreos y malvados alienígenas que se delectarían en suscitar mentalmente , en aquellos terrícolas que ya desean atraerlos con sus previas y voluntarias actitudes negativas , el odio, la   crueldad , resentimiento , venganzas , asesinatos , adicción al alcohol y a las drogas , y toda suerte de atrocidades y desmanes inciviles.</w:t>
      </w:r>
      <w:r>
        <w:rPr>
          <w:rFonts w:cs="Georgia" w:ascii="Georgia" w:hAnsi="Georgia"/>
          <w:b/>
          <w:i/>
          <w:sz w:val="36"/>
          <w:szCs w:val="36"/>
        </w:rPr>
        <w:t xml:space="preserve">                                  </w:t>
      </w:r>
    </w:p>
    <w:p>
      <w:pPr>
        <w:pStyle w:val="Normal"/>
        <w:jc w:val="both"/>
        <w:rPr>
          <w:rFonts w:ascii="Georgia" w:hAnsi="Georgia" w:cs="Georgia"/>
          <w:b/>
          <w:b/>
          <w:i/>
          <w:i/>
          <w:sz w:val="36"/>
          <w:szCs w:val="36"/>
        </w:rPr>
      </w:pPr>
      <w:r>
        <w:rPr>
          <w:rFonts w:cs="Georgia" w:ascii="Georgia" w:hAnsi="Georgia"/>
          <w:b/>
          <w:i/>
          <w:sz w:val="36"/>
          <w:szCs w:val="36"/>
        </w:rPr>
      </w:r>
    </w:p>
    <w:p>
      <w:pPr>
        <w:pStyle w:val="Normal"/>
        <w:jc w:val="both"/>
        <w:rPr>
          <w:rFonts w:ascii="Georgia" w:hAnsi="Georgia" w:cs="Georgia"/>
          <w:b/>
          <w:b/>
          <w:i/>
          <w:i/>
          <w:sz w:val="36"/>
          <w:szCs w:val="36"/>
        </w:rPr>
      </w:pPr>
      <w:r>
        <w:rPr>
          <w:rFonts w:cs="Georgia" w:ascii="Georgia" w:hAnsi="Georgia"/>
          <w:b/>
          <w:i/>
          <w:sz w:val="36"/>
          <w:szCs w:val="36"/>
        </w:rPr>
      </w:r>
    </w:p>
    <w:p>
      <w:pPr>
        <w:pStyle w:val="Normal"/>
        <w:jc w:val="both"/>
        <w:rPr/>
      </w:pPr>
      <w:r>
        <w:rPr>
          <w:rFonts w:eastAsia="Georgia" w:cs="Georgia" w:ascii="Georgia" w:hAnsi="Georgia"/>
          <w:b/>
          <w:i/>
          <w:sz w:val="36"/>
          <w:szCs w:val="36"/>
        </w:rPr>
        <w:t xml:space="preserve">          </w:t>
      </w:r>
      <w:r>
        <w:rPr>
          <w:rFonts w:cs="Georgia" w:ascii="Georgia" w:hAnsi="Georgia"/>
          <w:b/>
          <w:sz w:val="36"/>
          <w:szCs w:val="36"/>
        </w:rPr>
        <w:t xml:space="preserve">Esta turbadora retahíla de anomalías pone de manifiesto que efectivamente   </w:t>
      </w:r>
      <w:r>
        <w:rPr>
          <w:rFonts w:cs="Georgia" w:ascii="Georgia" w:hAnsi="Georgia"/>
          <w:b/>
          <w:i/>
          <w:sz w:val="36"/>
          <w:szCs w:val="36"/>
        </w:rPr>
        <w:t xml:space="preserve">no estamos solos  ,  </w:t>
      </w:r>
      <w:r>
        <w:rPr>
          <w:rFonts w:cs="Georgia" w:ascii="Georgia" w:hAnsi="Georgia"/>
          <w:b/>
          <w:sz w:val="36"/>
          <w:szCs w:val="36"/>
        </w:rPr>
        <w:t xml:space="preserve">sino que convivimos sin saberlo en este bellísimo y conflictivo almacén esférico de   rocas , plantas , animales , hombres y mujeres , con numerosas categorías de seres invisibles , indígenas unos , importados otros desde espacio/tiempos y vibraciones desconocidos.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Nos resta por examinar a los llamados          </w:t>
      </w:r>
      <w:r>
        <w:rPr>
          <w:rFonts w:cs="Georgia" w:ascii="Georgia" w:hAnsi="Georgia"/>
          <w:b/>
          <w:i/>
          <w:sz w:val="36"/>
          <w:szCs w:val="36"/>
        </w:rPr>
        <w:t>walks-in</w:t>
      </w:r>
      <w:r>
        <w:rPr>
          <w:rFonts w:cs="Georgia" w:ascii="Georgia" w:hAnsi="Georgia"/>
          <w:b/>
          <w:sz w:val="36"/>
          <w:szCs w:val="36"/>
        </w:rPr>
        <w:t xml:space="preserve"> , espíritus que pactarían el encarnar por mutuo acuerdo en el organismo vivo de  un mortal , quien de motu propio acorta su existencia terrenal y emigra a la </w:t>
      </w:r>
      <w:r>
        <w:rPr>
          <w:rFonts w:cs="Georgia" w:ascii="Georgia" w:hAnsi="Georgia"/>
          <w:b/>
          <w:i/>
          <w:sz w:val="36"/>
          <w:szCs w:val="36"/>
        </w:rPr>
        <w:t xml:space="preserve"> postmortemia</w:t>
      </w:r>
      <w:r>
        <w:rPr>
          <w:rFonts w:cs="Georgia" w:ascii="Georgia" w:hAnsi="Georgia"/>
          <w:b/>
          <w:sz w:val="36"/>
          <w:szCs w:val="36"/>
        </w:rPr>
        <w:t xml:space="preserve">  antes de lo previsto y sin sufrir el mal trago de la “muerte”  ni la descomposición del cuerpo físico  ;  “grises”  fecundadores de señoras abducidas , a las que más adelante les robarán sin su venia el feto mestizo  ; inquietantes morfologías de aspecto reptiliano  ;  y por supuesto las interminables falanges angélicas   :  serafines , arcángeles , querubines , potestades, virtudes , tronos , principados y dominaciones.         A las que procede anexar los más de seis mil estamentos de </w:t>
      </w:r>
      <w:r>
        <w:rPr>
          <w:rFonts w:cs="Georgia" w:ascii="Georgia" w:hAnsi="Georgia"/>
          <w:b/>
          <w:i/>
          <w:sz w:val="36"/>
          <w:szCs w:val="36"/>
        </w:rPr>
        <w:t xml:space="preserve"> Mensajeros</w:t>
      </w:r>
      <w:r>
        <w:rPr>
          <w:rFonts w:cs="Georgia" w:ascii="Georgia" w:hAnsi="Georgia"/>
          <w:b/>
          <w:sz w:val="36"/>
          <w:szCs w:val="36"/>
        </w:rPr>
        <w:t xml:space="preserve">   recopilados por  Gustav Davidson  en las  386  páginas de su monumental </w:t>
      </w:r>
      <w:r>
        <w:rPr>
          <w:rFonts w:cs="Georgia" w:ascii="Georgia" w:hAnsi="Georgia"/>
          <w:b/>
          <w:i/>
          <w:sz w:val="36"/>
          <w:szCs w:val="36"/>
        </w:rPr>
        <w:t xml:space="preserve">      Dictionary of Angels</w:t>
      </w:r>
      <w:r>
        <w:rPr>
          <w:rFonts w:cs="Georgia" w:ascii="Georgia" w:hAnsi="Georgia"/>
          <w:b/>
          <w:sz w:val="36"/>
          <w:szCs w:val="36"/>
        </w:rPr>
        <w:t>.</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A las abundantes rarezas  ya expuestas , habría que añadir los oráculos griegos ; dioses del Olimpo ;</w:t>
      </w:r>
      <w:r>
        <w:rPr>
          <w:rFonts w:cs="Georgia" w:ascii="Georgia" w:hAnsi="Georgia"/>
          <w:b/>
          <w:i/>
          <w:sz w:val="36"/>
          <w:szCs w:val="36"/>
        </w:rPr>
        <w:t>héroes</w:t>
      </w:r>
      <w:r>
        <w:rPr>
          <w:rFonts w:cs="Georgia" w:ascii="Georgia" w:hAnsi="Georgia"/>
          <w:b/>
          <w:sz w:val="36"/>
          <w:szCs w:val="36"/>
        </w:rPr>
        <w:t xml:space="preserve"> mitológicos ; las advocaciones marianas ( más de  21.000 </w:t>
      </w:r>
      <w:r>
        <w:rPr>
          <w:rFonts w:cs="Georgia" w:ascii="Georgia" w:hAnsi="Georgia"/>
          <w:b/>
          <w:i/>
          <w:sz w:val="36"/>
          <w:szCs w:val="36"/>
        </w:rPr>
        <w:t xml:space="preserve"> shows</w:t>
      </w:r>
      <w:r>
        <w:rPr>
          <w:rFonts w:cs="Georgia" w:ascii="Georgia" w:hAnsi="Georgia"/>
          <w:b/>
          <w:sz w:val="36"/>
          <w:szCs w:val="36"/>
        </w:rPr>
        <w:t xml:space="preserve">  de la </w:t>
      </w:r>
      <w:r>
        <w:rPr>
          <w:rFonts w:cs="Georgia" w:ascii="Georgia" w:hAnsi="Georgia"/>
          <w:b/>
          <w:i/>
          <w:sz w:val="36"/>
          <w:szCs w:val="36"/>
        </w:rPr>
        <w:t xml:space="preserve"> Madonna</w:t>
      </w:r>
      <w:r>
        <w:rPr>
          <w:rFonts w:cs="Georgia" w:ascii="Georgia" w:hAnsi="Georgia"/>
          <w:b/>
          <w:sz w:val="36"/>
          <w:szCs w:val="36"/>
        </w:rPr>
        <w:t xml:space="preserve">  sólo en los anales españoles ) ; apariciones similares en otras religiones no cristianas , escenificadas para estimular la piedad de las   gentes  ;  las reiteradas imágenes y crucifijos sangrantes y llorones , y las curaciones milagrosas.                                                                             Al igual que multitud de batallas militares de crucial importancia histórica  ( puede que casi todas ) , ganadas gracias a la portentosa intervención a favor de uno de los contendientes, y como es obvio en contra del otro bando , al que se le infligen sin pestañear horribles matanzas y carnicerías  ( tiene bemoles la cosa ).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Histriónicas actuaciones castrenses no exentas de crueldad , coreografiadas por cuenta y riesgo de avatares sacros surgidos de la nada              ( Jesús , la Santísima Virgen , celebridades de la iconografía litúrgica , Santiago Matamoros , personajes angélicos , Alá .... )  ;  la instauración , mediante una hábil ingeniería psicológica de ostensible carácter paranormal , de órdenes monásticas entregadas a acrecentar el fervor de la población , amén de instituciones de caridad y auxilio a los desposeídos   ( la seguridad social de antaño ) , muy necesarias en épocas pretéritas de extremado infortunio y pobreza.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Sin olvidar , porque no es para menos , la orquestación y puesta en juego de cultos de especial resonancia emocional , así como devociones espiritualizadoras que atizaron durante siglos el fuego religioso y las pías costumbres de millones de fieles :  el Sagrado Corazón de Jesús , el Corazón de María , Santo Rosario , Escapulario del Carmen , las Tres Avemarías ,   la Medalla Milagrosa , el    Ángelus , los Via Crucis , el  Corpus Christi ,     los Primeros Viernes , el Mes de María , Exposición del Santísimo , Adoración Nocturna , Procesión de la Aurora , tríduos, septenarios y novenas....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Del mismo modo hay que referirse a los agentes inaprehensibles que disparan la fenomenología del </w:t>
      </w:r>
      <w:r>
        <w:rPr>
          <w:rFonts w:cs="Georgia" w:ascii="Georgia" w:hAnsi="Georgia"/>
          <w:b/>
          <w:i/>
          <w:sz w:val="36"/>
          <w:szCs w:val="36"/>
        </w:rPr>
        <w:t xml:space="preserve"> poltergeist,</w:t>
      </w:r>
      <w:r>
        <w:rPr>
          <w:rFonts w:cs="Georgia" w:ascii="Georgia" w:hAnsi="Georgia"/>
          <w:b/>
          <w:sz w:val="36"/>
          <w:szCs w:val="36"/>
        </w:rPr>
        <w:t xml:space="preserve">  espíritus burlones y </w:t>
      </w:r>
      <w:r>
        <w:rPr>
          <w:rFonts w:cs="Georgia" w:ascii="Georgia" w:hAnsi="Georgia"/>
          <w:b/>
          <w:i/>
          <w:sz w:val="36"/>
          <w:szCs w:val="36"/>
        </w:rPr>
        <w:t>casas encantadas</w:t>
      </w:r>
      <w:r>
        <w:rPr>
          <w:rFonts w:cs="Georgia" w:ascii="Georgia" w:hAnsi="Georgia"/>
          <w:b/>
          <w:sz w:val="36"/>
          <w:szCs w:val="36"/>
        </w:rPr>
        <w:t xml:space="preserve"> ; las psicofonías ; </w:t>
      </w:r>
      <w:r>
        <w:rPr>
          <w:rFonts w:cs="Georgia" w:ascii="Georgia" w:hAnsi="Georgia"/>
          <w:b/>
          <w:i/>
          <w:sz w:val="36"/>
          <w:szCs w:val="36"/>
        </w:rPr>
        <w:t>transcomunicación instrumental</w:t>
      </w:r>
      <w:r>
        <w:rPr>
          <w:rFonts w:cs="Georgia" w:ascii="Georgia" w:hAnsi="Georgia"/>
          <w:b/>
          <w:sz w:val="36"/>
          <w:szCs w:val="36"/>
        </w:rPr>
        <w:t xml:space="preserve"> ( información relativa a otros niveles frecuenciales , vertida a través de modernos aparatos tales como magnetofones , vídeo , teléfono , fax , ordenador , radio o televisión )  ; combustiones espontáneas ; mutilaciones de ganado  ;  y </w:t>
      </w:r>
      <w:r>
        <w:rPr>
          <w:rFonts w:cs="Georgia" w:ascii="Georgia" w:hAnsi="Georgia"/>
          <w:b/>
          <w:i/>
          <w:sz w:val="36"/>
          <w:szCs w:val="36"/>
        </w:rPr>
        <w:t xml:space="preserve">chupacabras </w:t>
      </w:r>
      <w:r>
        <w:rPr>
          <w:rFonts w:cs="Georgia" w:ascii="Georgia" w:hAnsi="Georgia"/>
          <w:b/>
          <w:sz w:val="36"/>
          <w:szCs w:val="36"/>
        </w:rPr>
        <w:t xml:space="preserve"> que desde los años noventa desangran y dejan sin vida a animales domésticos.</w:t>
      </w:r>
      <w:r>
        <w:rPr>
          <w:rFonts w:cs="Georgia" w:ascii="Georgia" w:hAnsi="Georgia"/>
          <w:b/>
          <w:i/>
          <w:sz w:val="36"/>
          <w:szCs w:val="36"/>
        </w:rPr>
        <w:t xml:space="preserve">             </w:t>
      </w:r>
      <w:r>
        <w:rPr>
          <w:rFonts w:cs="Georgia" w:ascii="Georgia" w:hAnsi="Georgia"/>
          <w:b/>
          <w:sz w:val="36"/>
          <w:szCs w:val="36"/>
        </w:rPr>
        <w:t xml:space="preserve">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eastAsia="Georgia" w:cs="Georgia" w:ascii="Georgia" w:hAnsi="Georgia"/>
          <w:b/>
          <w:sz w:val="36"/>
          <w:szCs w:val="36"/>
        </w:rPr>
        <w:t xml:space="preserve">         </w:t>
      </w:r>
      <w:r>
        <w:rPr>
          <w:rFonts w:cs="Georgia" w:ascii="Georgia" w:hAnsi="Georgia"/>
          <w:b/>
          <w:sz w:val="36"/>
          <w:szCs w:val="36"/>
        </w:rPr>
        <w:t>Y nos quedan por citar otros variantes de inclasificables inquilinos de la exosfera , de estrambótica carrocería somática , que no pertenecen a nuestro familiar entorno físicoquímico , sino que emergen  -no sabemos cómo ni para qué-  desde arcanos submundos fuera del alcance de la percepción del hombre.</w:t>
      </w:r>
    </w:p>
    <w:p>
      <w:pPr>
        <w:pStyle w:val="Normal"/>
        <w:jc w:val="both"/>
        <w:rPr>
          <w:rFonts w:ascii="Georgia" w:hAnsi="Georgia" w:cs="Georgia"/>
          <w:b/>
          <w:b/>
          <w:sz w:val="36"/>
          <w:szCs w:val="36"/>
          <w:u w:val="single"/>
        </w:rPr>
      </w:pPr>
      <w:r>
        <w:rPr>
          <w:rFonts w:cs="Georgia" w:ascii="Georgia" w:hAnsi="Georgia"/>
          <w:b/>
          <w:sz w:val="36"/>
          <w:szCs w:val="36"/>
          <w:u w:val="single"/>
        </w:rPr>
      </w:r>
    </w:p>
    <w:p>
      <w:pPr>
        <w:pStyle w:val="Normal"/>
        <w:jc w:val="both"/>
        <w:rPr>
          <w:rFonts w:ascii="Georgia" w:hAnsi="Georgia" w:cs="Georgia"/>
          <w:b/>
          <w:b/>
          <w:sz w:val="36"/>
          <w:szCs w:val="36"/>
          <w:u w:val="single"/>
        </w:rPr>
      </w:pPr>
      <w:r>
        <w:rPr>
          <w:rFonts w:cs="Georgia" w:ascii="Georgia" w:hAnsi="Georgia"/>
          <w:b/>
          <w:sz w:val="36"/>
          <w:szCs w:val="36"/>
          <w:u w:val="single"/>
        </w:rPr>
      </w:r>
    </w:p>
    <w:p>
      <w:pPr>
        <w:pStyle w:val="Normal"/>
        <w:jc w:val="both"/>
        <w:rPr>
          <w:rFonts w:ascii="Georgia" w:hAnsi="Georgia" w:cs="Georgia"/>
          <w:b/>
          <w:b/>
          <w:sz w:val="36"/>
          <w:szCs w:val="36"/>
          <w:u w:val="single"/>
        </w:rPr>
      </w:pPr>
      <w:r>
        <w:rPr>
          <w:rFonts w:cs="Georgia" w:ascii="Georgia" w:hAnsi="Georgia"/>
          <w:b/>
          <w:sz w:val="36"/>
          <w:szCs w:val="36"/>
          <w:u w:val="single"/>
        </w:rPr>
      </w:r>
    </w:p>
    <w:p>
      <w:pPr>
        <w:pStyle w:val="Normal"/>
        <w:jc w:val="center"/>
        <w:rPr/>
      </w:pPr>
      <w:r>
        <w:rPr>
          <w:b/>
          <w:i/>
          <w:sz w:val="52"/>
          <w:szCs w:val="52"/>
          <w:u w:val="single"/>
        </w:rPr>
        <w:t>PLAN   E.T.   PARA LA REHABILITACIÓN DE LA ESPECIE    HUMANA   :   DE    DEMONIOS    A     QUERUBINES</w:t>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rFonts w:ascii="Arrus BT;LuzSans-Book" w:hAnsi="Arrus BT;LuzSans-Book" w:eastAsia="Arrus BT;LuzSans-Book" w:cs="Arrus BT;LuzSans-Book"/>
          <w:sz w:val="28"/>
          <w:szCs w:val="28"/>
        </w:rPr>
      </w:pPr>
      <w:r>
        <w:rPr>
          <w:rFonts w:eastAsia="Arrus BT;LuzSans-Book" w:cs="Arrus BT;LuzSans-Book" w:ascii="Arrus BT;LuzSans-Book" w:hAnsi="Arrus BT;LuzSans-Book"/>
          <w:sz w:val="28"/>
          <w:szCs w:val="28"/>
        </w:rPr>
        <w:t xml:space="preserve">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La pregunta de cajón ante el desmesurado inventario  -al que acabamos de pasar revista-  de veladas injerencias sobrenaturales en el devenir espontáneo de este orbe , es la siguiente  :                    ¿ qué hace aquí , a cuento de qué , y de dónde proviene , semejante turba de entidades exóticas fuera de lugar y ajenas por completo a la taxonomía terrenal ?.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Toda esta ingente aunque larvada intromisión en los asuntos internos de la Tierra , nos otorga tanto el derecho como la obligación de poner al descubierto  , a las puertas del   siglo XXI , los removedores misterios implicados en los              </w:t>
      </w:r>
      <w:r>
        <w:rPr>
          <w:rFonts w:cs="Georgia" w:ascii="Georgia" w:hAnsi="Georgia"/>
          <w:b/>
          <w:i/>
          <w:sz w:val="36"/>
          <w:szCs w:val="36"/>
        </w:rPr>
        <w:t xml:space="preserve">Qué,   Quién   ,  Cómo,  Cuándo  ,  </w:t>
      </w:r>
      <w:r>
        <w:rPr>
          <w:rFonts w:cs="Georgia" w:ascii="Georgia" w:hAnsi="Georgia"/>
          <w:b/>
          <w:sz w:val="36"/>
          <w:szCs w:val="36"/>
        </w:rPr>
        <w:t xml:space="preserve">y , sobre todo ,     </w:t>
      </w:r>
      <w:r>
        <w:rPr>
          <w:rFonts w:cs="Georgia" w:ascii="Georgia" w:hAnsi="Georgia"/>
          <w:b/>
          <w:i/>
          <w:sz w:val="36"/>
          <w:szCs w:val="36"/>
          <w:u w:val="single"/>
        </w:rPr>
        <w:t>Para  Qué</w:t>
      </w:r>
      <w:r>
        <w:rPr>
          <w:rFonts w:cs="Georgia" w:ascii="Georgia" w:hAnsi="Georgia"/>
          <w:b/>
          <w:sz w:val="36"/>
          <w:szCs w:val="36"/>
        </w:rPr>
        <w:t xml:space="preserve">  ,    de tan influyente y callada fiscalización ultradimensional en la sociedad humana.</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Los camuflados factores exógenos a los que nos referimos , estarían moldeando  “a cámara lenta” ,  con admirable perfección y sutileza ,            la manera de pensar , los sentimientos y convicciones de nuestros semejantes , en un sentido  constructivo , anti-entrópico y por decirlo así centrífugo , heterocéntrico y                                  des-egocentrizador.     Expresado en román paladino , los de Arriba  nos instan a considerar al otro más que a uno mismo , y a situar las prioridades en el bienestar del conjunto y de los demás antes que en un beneficio propio.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En otras palabras : sin pedir permiso nos están insuflando una cultura de la   </w:t>
      </w:r>
      <w:r>
        <w:rPr>
          <w:rFonts w:cs="Georgia" w:ascii="Georgia" w:hAnsi="Georgia"/>
          <w:b/>
          <w:sz w:val="36"/>
          <w:szCs w:val="36"/>
          <w:u w:val="single"/>
        </w:rPr>
        <w:t>empatía</w:t>
      </w:r>
      <w:r>
        <w:rPr>
          <w:rFonts w:cs="Georgia" w:ascii="Georgia" w:hAnsi="Georgia"/>
          <w:b/>
          <w:sz w:val="36"/>
          <w:szCs w:val="36"/>
        </w:rPr>
        <w:t xml:space="preserve">   , actitudes hacia la comprensión , el servicio desinteresado , altruismo , la ayuda al prójimo , el amor , y nuestra colaboración integradora para gestionar el bien común.    Justo lo contrario de la tendencia mundial predominante , entrópica , egocentrista y centrípeta , estimuladora del odio , el egoísmo , la criminalidad , el abuso de poder y la opresión.    Concausas disgregadoras que están gestando a todas luces un  </w:t>
      </w:r>
      <w:r>
        <w:rPr>
          <w:rFonts w:cs="Georgia" w:ascii="Georgia" w:hAnsi="Georgia"/>
          <w:b/>
          <w:i/>
          <w:sz w:val="36"/>
          <w:szCs w:val="36"/>
        </w:rPr>
        <w:t>hara-kiri</w:t>
      </w:r>
      <w:r>
        <w:rPr>
          <w:rFonts w:cs="Georgia" w:ascii="Georgia" w:hAnsi="Georgia"/>
          <w:b/>
          <w:sz w:val="36"/>
          <w:szCs w:val="36"/>
        </w:rPr>
        <w:t xml:space="preserve">  de la civilización.                                          </w:t>
      </w:r>
    </w:p>
    <w:p>
      <w:pPr>
        <w:pStyle w:val="Normal"/>
        <w:jc w:val="both"/>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center"/>
        <w:rPr/>
      </w:pPr>
      <w:r>
        <w:rPr>
          <w:b/>
          <w:i/>
          <w:sz w:val="48"/>
          <w:szCs w:val="48"/>
          <w:u w:val="single"/>
        </w:rPr>
        <w:t>TRIGO , CIZAÑA   Y   DESINFORMACIÓN   COMO BLINDAJE DEL LIBRE ALBEDRÍO</w:t>
      </w:r>
    </w:p>
    <w:p>
      <w:pPr>
        <w:pStyle w:val="Normal"/>
        <w:jc w:val="both"/>
        <w:rPr>
          <w:b/>
          <w:b/>
          <w:i/>
          <w:i/>
          <w:sz w:val="48"/>
          <w:szCs w:val="48"/>
          <w:u w:val="single"/>
        </w:rPr>
      </w:pPr>
      <w:r>
        <w:rPr>
          <w:b/>
          <w:i/>
          <w:sz w:val="48"/>
          <w:szCs w:val="48"/>
          <w:u w:val="single"/>
        </w:rPr>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Georgia" w:hAnsi="Georgia" w:cs="Georgia"/>
          <w:b/>
          <w:b/>
          <w:sz w:val="36"/>
          <w:szCs w:val="36"/>
        </w:rPr>
      </w:pPr>
      <w:r>
        <w:rPr>
          <w:rFonts w:eastAsia="Georgia" w:cs="Georgia" w:ascii="Georgia" w:hAnsi="Georgia"/>
          <w:b/>
          <w:sz w:val="36"/>
          <w:szCs w:val="36"/>
        </w:rPr>
        <w:t xml:space="preserve">               </w:t>
      </w:r>
      <w:r>
        <w:rPr>
          <w:rFonts w:cs="Georgia" w:ascii="Georgia" w:hAnsi="Georgia"/>
          <w:b/>
          <w:sz w:val="36"/>
          <w:szCs w:val="36"/>
        </w:rPr>
        <w:t xml:space="preserve">Se trata de influencias subliminales instiladas desde otros recintos vibratorios , sugestiones de tinte  civilizador difuminadas en el perenne claroscuro de las maquiavélicas artimañas E.T..     Somos el blanco de taimadas presiones psicológicas que hasta ahora habían pasado desapercibidas ante una ciudadanía domesticada por el grupo dominante local para que no piense por sí misma , sino que se deje guiar por pautas imitativas , pasividad borreguil , el lavado de cerebros y la  persuasión colectiva.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Este paulatino condicionamiento ideológico de la población , atribuible a nuestros mentores galácticos , está siendo desvelado de cara a la opinión pública  -como es su deber-  por el parvo cenáculo de parafísicos y ufólogos que no se han dejado narcotizar por las cortinas de humo , la propaganda y el juego al escondite de los uránidas , ni tampoco por la metódica campaña del encubrimiento oficial.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Semejante denuncia  iluminaría por fin ante las masas los arteros propósitos  </w:t>
      </w:r>
      <w:r>
        <w:rPr>
          <w:rFonts w:cs="Georgia" w:ascii="Georgia" w:hAnsi="Georgia"/>
          <w:b/>
          <w:sz w:val="36"/>
          <w:szCs w:val="36"/>
          <w:u w:val="single"/>
        </w:rPr>
        <w:t>reales</w:t>
      </w:r>
      <w:r>
        <w:rPr>
          <w:rFonts w:cs="Georgia" w:ascii="Georgia" w:hAnsi="Georgia"/>
          <w:b/>
          <w:sz w:val="36"/>
          <w:szCs w:val="36"/>
        </w:rPr>
        <w:t xml:space="preserve">  de los transplutonianos , sus  </w:t>
      </w:r>
      <w:r>
        <w:rPr>
          <w:rFonts w:cs="Georgia" w:ascii="Georgia" w:hAnsi="Georgia"/>
          <w:b/>
          <w:sz w:val="36"/>
          <w:szCs w:val="36"/>
          <w:u w:val="single"/>
        </w:rPr>
        <w:t>genuinas</w:t>
      </w:r>
      <w:r>
        <w:rPr>
          <w:rFonts w:cs="Georgia" w:ascii="Georgia" w:hAnsi="Georgia"/>
          <w:b/>
          <w:sz w:val="36"/>
          <w:szCs w:val="36"/>
        </w:rPr>
        <w:t xml:space="preserve">   motivaciones aparentemente positivas ,  que a efectos procedimentales ( educar poco a poco a los indígenas sin hacer trizas el </w:t>
      </w:r>
      <w:r>
        <w:rPr>
          <w:rFonts w:cs="Georgia" w:ascii="Georgia" w:hAnsi="Georgia"/>
          <w:b/>
          <w:i/>
          <w:sz w:val="36"/>
          <w:szCs w:val="36"/>
        </w:rPr>
        <w:t>statu quo</w:t>
      </w:r>
      <w:r>
        <w:rPr>
          <w:rFonts w:cs="Georgia" w:ascii="Georgia" w:hAnsi="Georgia"/>
          <w:b/>
          <w:sz w:val="36"/>
          <w:szCs w:val="36"/>
        </w:rPr>
        <w:t xml:space="preserve"> )  subyacen ocultas bajo un ingenioso aparato de engaño sistemático , confusionismo , ambivalencia y nunca dar la cara.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Hablamos de una perspicaz puesta en escena orquestada por los  Foráneos , inteligente filigrana psicológica consistente en lanzar falsos  “globos sonda” en orden a infiltrar desconcierto , dobles mensajes , burdas mentiras , exageraciones y verdades a  medias.    Gazpacho informacional de imposible digestión , arrebujado para colmo con desinformación pura y dura, discurso nebuloso y decepción calculada.   Todo este lío con ánimo maquiavélico de despistar , y al mismo tiempo sacudir la vagancia y obligarnos a realizar un esfuerzo de indagación individual en pos de nuestra versión apropiada de la verdad , la que nos va a ser más útil en cada coyuntura de la vida , la más congruente a la par que meritocrática , y la que mejor se adapta al adelanto o retraso de cada cual en el maratón evolutivo.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A la postre , la intuición es el periscopio menos inseguro de que disponemos para ir descubriendo los aspectos de la verdad a la carta más en consonancia con nuestro carácter y alforjas de actitudes , mediante las herramientas                       -que valen su peso en oro-  del discernimiento y la discriminación , las cuales se encargan de seleccionar esta verdad a la medida  entre un caótico batiburrillo de disparates , noticias-basura , incoherencias , contradicciones y  “ruido de fondo”.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eastAsia="Georgia" w:cs="Georgia" w:ascii="Georgia" w:hAnsi="Georgia"/>
          <w:b/>
          <w:sz w:val="36"/>
          <w:szCs w:val="36"/>
        </w:rPr>
        <w:t xml:space="preserve">          </w:t>
      </w:r>
      <w:r>
        <w:rPr>
          <w:rFonts w:cs="Georgia" w:ascii="Georgia" w:hAnsi="Georgia"/>
          <w:b/>
          <w:sz w:val="36"/>
          <w:szCs w:val="36"/>
        </w:rPr>
        <w:t xml:space="preserve">Y todo lo anterior se nos sirve complementado por un experto montaje teatral de fingidas apariencias , que hacen las veces de fachadas de cartónpiedra y representación de “sagas” pedagógicas ante el absorto patio de butacas de una humanidad todavía ignorante y semisalvaje.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Los enigmáticos objetivos a cumplir en el medio terrestre por los huéspedes ultradimensionales , desconocidos para un hombre de la calle a quien resulta más cómodo seguir en la inopia y eludir el recambio de paradigmas , justificarían así la agobiante comparecencia y el febril ajetreo en los cielos de esta disfrazada fuerza invasora de allende el     espacio/tiempo , que maquina por estos lares no por casualidad , sino en pro de aupar al hombre unas yardas más arriba en la máquina de ascender inventada por Jacob.</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eastAsia="Georgia" w:cs="Georgia"/>
          <w:b/>
          <w:b/>
          <w:sz w:val="36"/>
          <w:szCs w:val="36"/>
        </w:rPr>
      </w:pPr>
      <w:r>
        <w:rPr>
          <w:rFonts w:eastAsia="Georgia" w:cs="Georgia" w:ascii="Georgia" w:hAnsi="Georgia"/>
          <w:b/>
          <w:sz w:val="36"/>
          <w:szCs w:val="36"/>
        </w:rPr>
        <w:t xml:space="preserve">  </w:t>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 Disponemos de una mínima información sobre las criaturas de remotas biosferas de las que somos anfitriones involuntarios ?.  ¿ Nos hemos allegado certidumbres acerca    de sus   </w:t>
      </w:r>
      <w:r>
        <w:rPr>
          <w:rFonts w:cs="Georgia" w:ascii="Georgia" w:hAnsi="Georgia"/>
          <w:b/>
          <w:sz w:val="36"/>
          <w:szCs w:val="36"/>
          <w:u w:val="single"/>
        </w:rPr>
        <w:t>verdaderos</w:t>
      </w:r>
      <w:r>
        <w:rPr>
          <w:rFonts w:cs="Georgia" w:ascii="Georgia" w:hAnsi="Georgia"/>
          <w:b/>
          <w:sz w:val="36"/>
          <w:szCs w:val="36"/>
        </w:rPr>
        <w:t xml:space="preserve">  planes ( muy distintos a sus  sus fingidas       coartadas ) , estrategias operativas ,   maquiavelismo , coeficiente de honradez y  </w:t>
      </w:r>
      <w:r>
        <w:rPr>
          <w:rFonts w:cs="Georgia" w:ascii="Georgia" w:hAnsi="Georgia"/>
          <w:b/>
          <w:sz w:val="36"/>
          <w:szCs w:val="36"/>
          <w:u w:val="single"/>
        </w:rPr>
        <w:t>auténtica</w:t>
      </w:r>
      <w:r>
        <w:rPr>
          <w:rFonts w:cs="Georgia" w:ascii="Georgia" w:hAnsi="Georgia"/>
          <w:b/>
          <w:sz w:val="36"/>
          <w:szCs w:val="36"/>
        </w:rPr>
        <w:t xml:space="preserve">  agenda terrenal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eastAsia="Georgia" w:cs="Georgia" w:ascii="Georgia" w:hAnsi="Georgia"/>
          <w:b/>
          <w:i/>
          <w:sz w:val="36"/>
          <w:szCs w:val="36"/>
        </w:rPr>
        <w:t xml:space="preserve"> </w:t>
      </w:r>
      <w:r>
        <w:rPr>
          <w:rFonts w:eastAsia="Georgia" w:cs="Georgia" w:ascii="Georgia" w:hAnsi="Georgia"/>
          <w:b/>
          <w:sz w:val="36"/>
          <w:szCs w:val="36"/>
        </w:rPr>
        <w:t xml:space="preserve">     </w:t>
      </w:r>
      <w:r>
        <w:rPr>
          <w:rFonts w:cs="Georgia" w:ascii="Georgia" w:hAnsi="Georgia"/>
          <w:b/>
          <w:sz w:val="36"/>
          <w:szCs w:val="36"/>
        </w:rPr>
        <w:t xml:space="preserve">Por fortuna la respuesta es afirmativa y optimista.    Aunque al lector le sorprenda ,              los interrogantes arriba planteados gozan ya de alguna suerte de explicación , como no podía ser menos tras seis décadas de investigación , por multitud de estudiosos en todo el mundo , del        </w:t>
      </w:r>
      <w:r>
        <w:rPr>
          <w:rFonts w:cs="Georgia" w:ascii="Georgia" w:hAnsi="Georgia"/>
          <w:b/>
          <w:i/>
          <w:sz w:val="36"/>
          <w:szCs w:val="36"/>
        </w:rPr>
        <w:t xml:space="preserve"> modus operandi</w:t>
      </w:r>
      <w:r>
        <w:rPr>
          <w:rFonts w:cs="Georgia" w:ascii="Georgia" w:hAnsi="Georgia"/>
          <w:b/>
          <w:sz w:val="36"/>
          <w:szCs w:val="36"/>
        </w:rPr>
        <w:t xml:space="preserve">  de los ufonautas.     Aunque todo ello no haya trascendido al gran público porque la gente prefiere la vía fácil de hacer como el avestruz, a estas alturas contamos ya con indicios suficientes para elaborar</w:t>
      </w:r>
      <w:r>
        <w:rPr>
          <w:rFonts w:cs="Georgia" w:ascii="Georgia" w:hAnsi="Georgia"/>
          <w:b/>
          <w:i/>
          <w:sz w:val="36"/>
          <w:szCs w:val="36"/>
        </w:rPr>
        <w:t xml:space="preserve"> </w:t>
      </w:r>
      <w:r>
        <w:rPr>
          <w:rFonts w:cs="Georgia" w:ascii="Georgia" w:hAnsi="Georgia"/>
          <w:b/>
          <w:sz w:val="36"/>
          <w:szCs w:val="36"/>
        </w:rPr>
        <w:t xml:space="preserve">un análisis fundado del benevolente acoso interplanetario.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eastAsia="Georgia" w:cs="Georgia" w:ascii="Georgia" w:hAnsi="Georgia"/>
          <w:b/>
          <w:sz w:val="36"/>
          <w:szCs w:val="36"/>
        </w:rPr>
        <w:t xml:space="preserve">          </w:t>
      </w:r>
      <w:r>
        <w:rPr>
          <w:rFonts w:cs="Georgia" w:ascii="Georgia" w:hAnsi="Georgia"/>
          <w:b/>
          <w:sz w:val="36"/>
          <w:szCs w:val="36"/>
        </w:rPr>
        <w:t xml:space="preserve">Y al mismo tiempo empezamos a barruntar por dónde van los tiros acerca de  los aconsejables planteamientos tácticos que nos van a permitir enfrentar el magno problema del trato inteligente con la alienosfera , no ya desde el antropocéntrico, pequeñoburgués y corto de miras horizonte terráqueo , sino de cara a la emocionante  cosmocracia  que según múltiples referencias coincidentes impera desde siempre en la Totalidad.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eastAsia="Georgia" w:cs="Georgia"/>
          <w:b/>
          <w:b/>
          <w:sz w:val="36"/>
          <w:szCs w:val="36"/>
        </w:rPr>
      </w:pPr>
      <w:r>
        <w:rPr>
          <w:rFonts w:eastAsia="Georgia" w:cs="Georgia" w:ascii="Georgia" w:hAnsi="Georgia"/>
          <w:b/>
          <w:sz w:val="36"/>
          <w:szCs w:val="36"/>
        </w:rPr>
        <w:t xml:space="preserve">                              </w:t>
      </w:r>
    </w:p>
    <w:p>
      <w:pPr>
        <w:pStyle w:val="Normal"/>
        <w:jc w:val="center"/>
        <w:rPr>
          <w:b/>
          <w:b/>
          <w:i/>
          <w:i/>
          <w:sz w:val="52"/>
          <w:szCs w:val="52"/>
          <w:u w:val="single"/>
        </w:rPr>
      </w:pPr>
      <w:r>
        <w:rPr>
          <w:b/>
          <w:i/>
          <w:sz w:val="52"/>
          <w:szCs w:val="52"/>
          <w:u w:val="single"/>
        </w:rPr>
        <w:t>OBJETIVO   INMEDIATO   :   EVOLUCIONAR   CON  EL  VIENTO</w:t>
      </w:r>
    </w:p>
    <w:p>
      <w:pPr>
        <w:pStyle w:val="Normal"/>
        <w:jc w:val="center"/>
        <w:rPr>
          <w:b/>
          <w:b/>
          <w:i/>
          <w:i/>
          <w:sz w:val="52"/>
          <w:szCs w:val="52"/>
        </w:rPr>
      </w:pPr>
      <w:r>
        <w:rPr>
          <w:b/>
          <w:i/>
          <w:sz w:val="52"/>
          <w:szCs w:val="52"/>
          <w:u w:val="single"/>
        </w:rPr>
        <w:t>EN   POPA   DE   LA   ENERGÍA   COSMOCRÁTICA</w:t>
      </w:r>
    </w:p>
    <w:p>
      <w:pPr>
        <w:pStyle w:val="Normal"/>
        <w:jc w:val="center"/>
        <w:rPr>
          <w:b/>
          <w:b/>
          <w:i/>
          <w:i/>
          <w:sz w:val="52"/>
          <w:szCs w:val="52"/>
        </w:rPr>
      </w:pPr>
      <w:r>
        <w:rPr>
          <w:b/>
          <w:i/>
          <w:sz w:val="52"/>
          <w:szCs w:val="52"/>
        </w:rPr>
      </w:r>
    </w:p>
    <w:p>
      <w:pPr>
        <w:pStyle w:val="Normal"/>
        <w:jc w:val="both"/>
        <w:rPr>
          <w:rFonts w:ascii="Arrus BT;LuzSans-Book" w:hAnsi="Arrus BT;LuzSans-Book" w:cs="Arrus BT;LuzSans-Book"/>
          <w:b/>
          <w:b/>
          <w:i/>
          <w:i/>
          <w:sz w:val="28"/>
          <w:szCs w:val="28"/>
        </w:rPr>
      </w:pPr>
      <w:r>
        <w:rPr>
          <w:rFonts w:cs="Arrus BT;LuzSans-Book" w:ascii="Arrus BT;LuzSans-Book" w:hAnsi="Arrus BT;LuzSans-Book"/>
          <w:b/>
          <w:i/>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Entonces , ¿ a qué esperamos ?.      En el presente vado entre dos milenios ha sonado la hora de jubilar a seis décadas de insensato encogerse de hombros , mirar hacia otro lado y endosar la patata caliente de la subcultura  E.T.  al </w:t>
      </w:r>
      <w:r>
        <w:rPr>
          <w:rFonts w:cs="Georgia" w:ascii="Georgia" w:hAnsi="Georgia"/>
          <w:b/>
          <w:i/>
          <w:sz w:val="36"/>
          <w:szCs w:val="36"/>
        </w:rPr>
        <w:t>gobierno en la sombra</w:t>
      </w:r>
      <w:r>
        <w:rPr>
          <w:rFonts w:cs="Georgia" w:ascii="Georgia" w:hAnsi="Georgia"/>
          <w:b/>
          <w:sz w:val="36"/>
          <w:szCs w:val="36"/>
        </w:rPr>
        <w:t xml:space="preserve">  y a los servicios de inteligencia de los Estados Unidos, al Pentágono y la C.I.A..</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El desafío extraterrestre es mucho más serio que un frívolo juego entre ovnílogos o cualesquier pasatiempo intelectual.    Se trata nada menos que del acontecimiento más removedor en toda la historia del género humano.     Un dilema de insuperable trascendencia y máxima prioridad al que habrá de hacer frente la estirpe adámica en el siglo  XXI ,   si no sucumbe antes sepultada por desperdicios  y/o  los misiles nucleares.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eastAsia="Georgia" w:cs="Georgia" w:ascii="Georgia" w:hAnsi="Georgia"/>
          <w:b/>
          <w:sz w:val="36"/>
          <w:szCs w:val="36"/>
        </w:rPr>
        <w:t xml:space="preserve">          </w:t>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La clase dirigente ha demostrado palpablemente en las últimas décadas  , que no ha sabido estar a la altura de las circunstancias y cumplir con su deber en lo que concierne a recibir con los brazos abiertos a las civilizaciones exteriores y negociar lazos amistosos con otros planetas ,  a fin de beneficiarnos de la avanzada ética , cultura y tecnología que nos han venido ofreciendo en vano los cooperantes del Espacio.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Son de tan ingente magnitud los  intereses creados y privilegios acaparados por el grupo dominante , injustas prerrogativas que se vendrían abajo  como un castillo de naipes en cuanto estrecháramos la mano a nuestros hermanos siderales , que la élite del poder optó en el verano       de  1947   por echar tierra al problema ovni , ocultar la verdad a los ciudadanos y seguir usurpando la máxima ración de la tarta.  Política de engañar al mundo y mantener a todo trance el  </w:t>
      </w:r>
      <w:r>
        <w:rPr>
          <w:rFonts w:cs="Georgia" w:ascii="Georgia" w:hAnsi="Georgia"/>
          <w:b/>
          <w:i/>
          <w:sz w:val="36"/>
          <w:szCs w:val="36"/>
        </w:rPr>
        <w:t xml:space="preserve">statu quo </w:t>
      </w:r>
      <w:r>
        <w:rPr>
          <w:rFonts w:cs="Georgia" w:ascii="Georgia" w:hAnsi="Georgia"/>
          <w:b/>
          <w:sz w:val="36"/>
          <w:szCs w:val="36"/>
        </w:rPr>
        <w:t xml:space="preserve"> que el contraespionaje   U.S.A.  ha sostenido hasta el presente.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eastAsia="Georgia" w:cs="Georgia" w:ascii="Georgia" w:hAnsi="Georgia"/>
          <w:b/>
          <w:sz w:val="36"/>
          <w:szCs w:val="36"/>
        </w:rPr>
        <w:t xml:space="preserve">         </w:t>
      </w:r>
      <w:r>
        <w:rPr>
          <w:rFonts w:cs="Georgia" w:ascii="Georgia" w:hAnsi="Georgia"/>
          <w:b/>
          <w:sz w:val="36"/>
          <w:szCs w:val="36"/>
        </w:rPr>
        <w:t xml:space="preserve">La   C.I.A.  y el Pentágono nos han decepcionado al gestionar el magno dilema  E.T.  de forma harto incompetente, egoísta y mezquina.    Con tal de que no les arrebaten su poder, fabulosas canonjías y enjuagues financieros , han desaprovechado la crucial oportunidad histórica de facilitar a la humanidad el gran salto hacia adelante ofrecido por el </w:t>
      </w:r>
      <w:r>
        <w:rPr>
          <w:rFonts w:cs="Georgia" w:ascii="Georgia" w:hAnsi="Georgia"/>
          <w:b/>
          <w:i/>
          <w:sz w:val="36"/>
          <w:szCs w:val="36"/>
        </w:rPr>
        <w:t>cartel</w:t>
      </w:r>
      <w:r>
        <w:rPr>
          <w:rFonts w:cs="Georgia" w:ascii="Georgia" w:hAnsi="Georgia"/>
          <w:b/>
          <w:sz w:val="36"/>
          <w:szCs w:val="36"/>
        </w:rPr>
        <w:t xml:space="preserve">  alienígena.   Por su incalificable programa de filibusterismo democrático y obstaculizador del progreso , merecen ser desbancados sin contemplaciones por el pueblo , los humillados y ofendidos que han aguantado sesenta años con paciencia de Job el sabotaje al  </w:t>
      </w:r>
      <w:r>
        <w:rPr>
          <w:rFonts w:cs="Georgia" w:ascii="Georgia" w:hAnsi="Georgia"/>
          <w:b/>
          <w:i/>
          <w:sz w:val="36"/>
          <w:szCs w:val="36"/>
        </w:rPr>
        <w:t>Plan Marshall</w:t>
      </w:r>
      <w:r>
        <w:rPr>
          <w:rFonts w:cs="Georgia" w:ascii="Georgia" w:hAnsi="Georgia"/>
          <w:b/>
          <w:sz w:val="36"/>
          <w:szCs w:val="36"/>
        </w:rPr>
        <w:t xml:space="preserve">  humanístico y tecnológico ofertado por las huestes interplanetarias.</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El </w:t>
      </w:r>
      <w:r>
        <w:rPr>
          <w:rFonts w:cs="Georgia" w:ascii="Georgia" w:hAnsi="Georgia"/>
          <w:b/>
          <w:i/>
          <w:sz w:val="36"/>
          <w:szCs w:val="36"/>
        </w:rPr>
        <w:t>gobierno invisible</w:t>
      </w:r>
      <w:r>
        <w:rPr>
          <w:rFonts w:cs="Georgia" w:ascii="Georgia" w:hAnsi="Georgia"/>
          <w:b/>
          <w:sz w:val="36"/>
          <w:szCs w:val="36"/>
        </w:rPr>
        <w:t xml:space="preserve">  estadounidense ha fracasado y merece un relevo.     En consecuencia , a los individuos del montón nos corresponde aquí y ahora ,  sin más dilaciones ,    la hermosa responsabilidad  de asumir el reto galáctico                -apasionante por otro lado-    reservado otrora a la mafia de la </w:t>
      </w:r>
      <w:r>
        <w:rPr>
          <w:rFonts w:cs="Georgia" w:ascii="Georgia" w:hAnsi="Georgia"/>
          <w:b/>
          <w:i/>
          <w:sz w:val="36"/>
          <w:szCs w:val="36"/>
        </w:rPr>
        <w:t xml:space="preserve"> inteligencia</w:t>
      </w:r>
      <w:r>
        <w:rPr>
          <w:rFonts w:cs="Georgia" w:ascii="Georgia" w:hAnsi="Georgia"/>
          <w:b/>
          <w:sz w:val="36"/>
          <w:szCs w:val="36"/>
        </w:rPr>
        <w:t xml:space="preserve"> , que lleva media centuria  hipnotizando a una grey apática y diestra en soslayar sus propias obligaciones.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El envite  E.T.  consiste en la adopción de providencias fraternales de política sideral , tendentes a estrechar nuestras relaciones pacíficas en el tercer milenio con otros sistemas solares y reinos paralelos habitados , a los que con intensidad tan dramática vemos que interesan los explosivos atolladeros que afligen a nuestro imposible geoide azul.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Bien entendido que en el éxito o fracaso de este atrevido cortejo        -en clave de angustiosa petición de ayuda-   a las jerarquías responsables del </w:t>
      </w:r>
      <w:r>
        <w:rPr>
          <w:rFonts w:cs="Georgia" w:ascii="Georgia" w:hAnsi="Georgia"/>
          <w:b/>
          <w:i/>
          <w:sz w:val="36"/>
          <w:szCs w:val="36"/>
        </w:rPr>
        <w:t>staff</w:t>
      </w:r>
      <w:r>
        <w:rPr>
          <w:rFonts w:cs="Georgia" w:ascii="Georgia" w:hAnsi="Georgia"/>
          <w:b/>
          <w:sz w:val="36"/>
          <w:szCs w:val="36"/>
        </w:rPr>
        <w:t xml:space="preserve"> de asesores ,  sala    de máquinas y puente de mando del   macrocosmos , nos estamos jugando nada menos que la supervivencia del milenario linaje  </w:t>
      </w:r>
      <w:r>
        <w:rPr>
          <w:rFonts w:cs="Georgia" w:ascii="Georgia" w:hAnsi="Georgia"/>
          <w:b/>
          <w:i/>
          <w:sz w:val="36"/>
          <w:szCs w:val="36"/>
        </w:rPr>
        <w:t xml:space="preserve">  homo sapiens sapiens</w:t>
      </w:r>
      <w:r>
        <w:rPr>
          <w:rFonts w:cs="Georgia" w:ascii="Georgia" w:hAnsi="Georgia"/>
          <w:b/>
          <w:sz w:val="36"/>
          <w:szCs w:val="36"/>
        </w:rPr>
        <w:t xml:space="preserve"> , abocado a la extinción si no damos un oportuno timonazo salvador a la lunática deriva actual de los acontecimientos , por nuestra propia cuenta , o mejor todavía , auxiliados por la elusiva  </w:t>
      </w:r>
      <w:r>
        <w:rPr>
          <w:rFonts w:cs="Georgia" w:ascii="Georgia" w:hAnsi="Georgia"/>
          <w:b/>
          <w:i/>
          <w:sz w:val="36"/>
          <w:szCs w:val="36"/>
        </w:rPr>
        <w:t xml:space="preserve">Fuerza </w:t>
      </w:r>
      <w:r>
        <w:rPr>
          <w:rFonts w:cs="Georgia" w:ascii="Georgia" w:hAnsi="Georgia"/>
          <w:b/>
          <w:sz w:val="36"/>
          <w:szCs w:val="36"/>
        </w:rPr>
        <w:t xml:space="preserve"> exterior. </w:t>
      </w:r>
      <w:r>
        <w:rPr>
          <w:rFonts w:cs="Georgia" w:ascii="Georgia" w:hAnsi="Georgia"/>
          <w:b/>
          <w:i/>
          <w:sz w:val="36"/>
          <w:szCs w:val="36"/>
        </w:rPr>
        <w:t xml:space="preserve">     </w:t>
      </w:r>
      <w:r>
        <w:rPr>
          <w:rFonts w:cs="Georgia" w:ascii="Georgia" w:hAnsi="Georgia"/>
          <w:b/>
          <w:sz w:val="36"/>
          <w:szCs w:val="36"/>
        </w:rPr>
        <w:t xml:space="preserve">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A tenor de nuestra experiencia alienígena acumulada desde 1947 , que no es poca , hay motivos razonables para pensar que las             </w:t>
      </w:r>
      <w:r>
        <w:rPr>
          <w:rFonts w:cs="Georgia" w:ascii="Georgia" w:hAnsi="Georgia"/>
          <w:b/>
          <w:i/>
          <w:sz w:val="36"/>
          <w:szCs w:val="36"/>
        </w:rPr>
        <w:t xml:space="preserve"> zoologías galácticas</w:t>
      </w:r>
      <w:r>
        <w:rPr>
          <w:rFonts w:cs="Georgia" w:ascii="Georgia" w:hAnsi="Georgia"/>
          <w:b/>
          <w:sz w:val="36"/>
          <w:szCs w:val="36"/>
        </w:rPr>
        <w:t xml:space="preserve"> , en virtud de sus eones de desarrollo técnico y moral , y de sus más que probables tendencias  antiegoístas y  exocéntricas   basadas en la solidaridad , hayan optado , al menos desde la explosión de las pioneras armas atómicas en la  II Guerra Mundial ( demenciales estallidos que podrían haber perjudicado incluso al ecosistema de nuestro Logos solar ) , por</w:t>
      </w:r>
      <w:r>
        <w:rPr>
          <w:rFonts w:cs="Georgia" w:ascii="Georgia" w:hAnsi="Georgia"/>
          <w:b/>
          <w:i/>
          <w:sz w:val="36"/>
          <w:szCs w:val="36"/>
        </w:rPr>
        <w:t xml:space="preserve"> </w:t>
      </w:r>
      <w:r>
        <w:rPr>
          <w:rFonts w:cs="Georgia" w:ascii="Georgia" w:hAnsi="Georgia"/>
          <w:b/>
          <w:sz w:val="36"/>
          <w:szCs w:val="36"/>
        </w:rPr>
        <w:t xml:space="preserve">echarnos una mano    -aunque sea de tapadillo-   en cuanto a solventar los graves conflictos que amenazan el porvenir de los hijos de Adán y Eva , y que también ponen en peligro de forma colateral el de sus vecinos astronómicos.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eastAsia="Georgia" w:cs="Georgia" w:ascii="Georgia" w:hAnsi="Georgia"/>
          <w:b/>
          <w:sz w:val="36"/>
          <w:szCs w:val="36"/>
        </w:rPr>
        <w:t xml:space="preserve">        </w:t>
      </w:r>
      <w:r>
        <w:rPr>
          <w:rFonts w:cs="Georgia" w:ascii="Georgia" w:hAnsi="Georgia"/>
          <w:b/>
          <w:sz w:val="36"/>
          <w:szCs w:val="36"/>
        </w:rPr>
        <w:t xml:space="preserve">Con esta ayuda egoísta si se quiere y caritativa a la   vez , los cosmonautas se estarían auxiliando a ellos mismos , al neutralizar un tanto a una civilización guerrera e irresponsable que va camino de pulverizarse a sí misma , perturbando como efecto secundario al equilibrio y estabilidad del sol con sus planetas y satélites.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eastAsia="Georgia" w:cs="Georgia" w:ascii="Georgia" w:hAnsi="Georgia"/>
          <w:b/>
          <w:sz w:val="36"/>
          <w:szCs w:val="36"/>
        </w:rPr>
        <w:t xml:space="preserve">          </w:t>
      </w:r>
      <w:r>
        <w:rPr>
          <w:rFonts w:cs="Georgia" w:ascii="Georgia" w:hAnsi="Georgia"/>
          <w:b/>
          <w:sz w:val="36"/>
          <w:szCs w:val="36"/>
        </w:rPr>
        <w:t>He aquí como decimos la asignatura pendiente de los aprietos terrenales  :  exceso de población , agotamiento de los recursos naturales , desastre ecológico irreversible , cambio climático , catastrófica inundación de megápolis enteras e inmensos territorios debido a una fusión de los hielos polares que ya se está constatando , posibles cataclismos geológicos , ignorancia, déficit ético generalizado , delincuencia y corrupción masiva , hambre, desempleo , injusticia social , abuso de los poderosos , nacionalismos fanáticos y excluyentes basados en la intolerancia, el chauvinismo y la coacción violenta , terrorismo endémico a escala mundial , contiendas étnicas y guerras civiles por   doquier , eventual exterminio de los seres vivos a causa de una previsible  -y a la tercera irá la vencida- conflagración total activada esta vez   por megatones...</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eastAsia="Georgia" w:cs="Georgia" w:ascii="Georgia" w:hAnsi="Georgia"/>
          <w:b/>
          <w:sz w:val="36"/>
          <w:szCs w:val="36"/>
        </w:rPr>
        <w:t xml:space="preserve">          </w:t>
      </w:r>
      <w:r>
        <w:rPr>
          <w:rFonts w:cs="Georgia" w:ascii="Georgia" w:hAnsi="Georgia"/>
          <w:b/>
          <w:sz w:val="36"/>
          <w:szCs w:val="36"/>
        </w:rPr>
        <w:t xml:space="preserve">En las páginas que siguen intentaremos bosquejar ciertas pistas orientativas que arrojen nueva luz sobre las tribulaciones que por todos los síntomas , y si persiste la actual entropía social , van a convertir el orbe en un Sahara  yerto y deshabitado.    Pero no está todo perdido.                Aún podemos cambiar el rumbo del mundo , con tal de que corrijamos los males planetarios con la máxima prontitud y energía , bien los terrícolas en solitario , o de consuno con nuestros primastros del cosmos , a los que por cierto no tenemos el gusto de conocer ni hemos invitado a estos lares.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u w:val="single"/>
        </w:rPr>
      </w:pPr>
      <w:r>
        <w:rPr>
          <w:rFonts w:cs="Georgia" w:ascii="Georgia" w:hAnsi="Georgia"/>
          <w:b/>
          <w:sz w:val="36"/>
          <w:szCs w:val="36"/>
          <w:u w:val="single"/>
        </w:rPr>
      </w:r>
    </w:p>
    <w:p>
      <w:pPr>
        <w:pStyle w:val="Normal"/>
        <w:jc w:val="center"/>
        <w:rPr/>
      </w:pPr>
      <w:r>
        <w:rPr>
          <w:b/>
          <w:i/>
          <w:sz w:val="48"/>
          <w:szCs w:val="48"/>
          <w:u w:val="single"/>
        </w:rPr>
        <w:t>TERAPIA   CONTRA   LA  DEGRADACIÓN   DE     LA     HUMANOSFERA</w:t>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Una vez asumida la dramática situación del ecosistema terrestre , no debemos limitarnos a parchear remedios aquí y allá contra la ostensible enfermedad terminal de </w:t>
      </w:r>
      <w:r>
        <w:rPr>
          <w:rFonts w:cs="Georgia" w:ascii="Georgia" w:hAnsi="Georgia"/>
          <w:b/>
          <w:i/>
          <w:sz w:val="36"/>
          <w:szCs w:val="36"/>
        </w:rPr>
        <w:t xml:space="preserve"> Gaia</w:t>
      </w:r>
      <w:r>
        <w:rPr>
          <w:rFonts w:cs="Georgia" w:ascii="Georgia" w:hAnsi="Georgia"/>
          <w:b/>
          <w:sz w:val="36"/>
          <w:szCs w:val="36"/>
        </w:rPr>
        <w:t xml:space="preserve"> , e ir postergando   día tras día el apocalipsis sociopático , bélico , radiactivo y medioambiental que amaga con aniquilar la especie, sin adoptar draconianas medidas correctoras.    La Tierra  agoniza a causa de la polución física y psíquica , y el arsenal atómico se va a activar el día menos pensado.     Por el bien de todos , salvemos la civilización del siglo XXI.   Ostentamos la irrenunciable responsabilidad de prevenir la tragedia  ( todavía podemos lograrlo ) , atajando de raíz y con toda celeridad sus causas profundas.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La etiología de estas dolencias que están a punto de sumir al mundo en el caos , es harto conocida desde el amanecer de la historia , y en rigor yace en el interior del ser , junta y revuelta con el reino de los cielos.        Se trata en primer término de la patología contra natura del egocentrismo , esa perversa infección que intoxica al </w:t>
      </w:r>
      <w:r>
        <w:rPr>
          <w:rFonts w:cs="Georgia" w:ascii="Georgia" w:hAnsi="Georgia"/>
          <w:b/>
          <w:i/>
          <w:sz w:val="36"/>
          <w:szCs w:val="36"/>
        </w:rPr>
        <w:t xml:space="preserve"> homo erectus</w:t>
      </w:r>
      <w:r>
        <w:rPr>
          <w:rFonts w:cs="Georgia" w:ascii="Georgia" w:hAnsi="Georgia"/>
          <w:b/>
          <w:sz w:val="36"/>
          <w:szCs w:val="36"/>
        </w:rPr>
        <w:t xml:space="preserve"> ; una acentuada y galopante  entropía moral ; la maltrecha ecología de la madre tierra , que acoge a una naturaleza envenenada ; despreocupación por los demás y el bien de todos  ;  la no sustitución de la violencia por la concordia ,            el desprendimiento , la generosidad, el servicio magnánimo y una cultura de la empatía  ;                   el no enseñar en las escuelas que somos ciudadanos del cosmos y que la única patria es el Todo ,  a cuyo creciente  perfeccionamiento contribuimos unos y otros con nuestros pensamientos , actitudes, emociones , deseos , actos e incluso omisiones.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Igualmente el respeto a los tres reinos biológicos y al colectivo de seres vivos , incluso a los que desde fuera parecieran inanimados  ;  hábitos de tolerancia y convivencia pacífica   ;  actitudes no individualistas , sino en pro de optimizar el funcionamiento teleológico del conjunto universal, instrumentado a través de los engranajes                     -hombres y mujeres sinérgicos-  que mediante su benéfica cooperación hacen marchar con suavidad y eficacia los mecanismos que cumplen el propósito último de la Creación.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Repetimos una vez más que en cuanto a esta inaplazable regeneración del globo y de su biosfera inteligente , no sería disparatado que contáramos con el hipotético concurso de los intangibles pasajeros de los llamados platillos volantes , habida cuenta de que con toda razón nos consideran un peligro de mucho  cuidado , y quizás por eso mismo nos tienen sometidos a alguna tutela o cuarentena de seguridad.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i/>
          <w:sz w:val="36"/>
          <w:szCs w:val="36"/>
        </w:rPr>
        <w:t>Ellos</w:t>
      </w:r>
      <w:r>
        <w:rPr>
          <w:rFonts w:cs="Georgia" w:ascii="Georgia" w:hAnsi="Georgia"/>
          <w:b/>
          <w:sz w:val="36"/>
          <w:szCs w:val="36"/>
        </w:rPr>
        <w:t xml:space="preserve">  son los primeros interesados en evitar que se reproduzca el hundimiento en el océano de los continentes de Lemuria y la Atlántida , y el horror de un segundo cinturón de asteroides , pues se dice que el   planeta Maldek , que orbitaba entre Marte y Júpiter , fue reducido a pedazos hace algunos milenios en el curso de una confrontación interna con armas de destrucción masiva.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Por algo llevan sesenta y cinco años machacándonos a través de los </w:t>
      </w:r>
      <w:r>
        <w:rPr>
          <w:rFonts w:cs="Georgia" w:ascii="Georgia" w:hAnsi="Georgia"/>
          <w:b/>
          <w:i/>
          <w:sz w:val="36"/>
          <w:szCs w:val="36"/>
        </w:rPr>
        <w:t>contactados</w:t>
      </w:r>
      <w:r>
        <w:rPr>
          <w:rFonts w:cs="Georgia" w:ascii="Georgia" w:hAnsi="Georgia"/>
          <w:b/>
          <w:sz w:val="36"/>
          <w:szCs w:val="36"/>
        </w:rPr>
        <w:t xml:space="preserve">  con un sinnúmero de advertencias acerca del apocalipsis de Hiroshima , Nagasaki y la polución ambiental que se nos echa encima.      Y el homo nada sapiens , con su proverbial estulticia y arrogancia , se ha permitido despreciar una y otra vez los potenciales salvavidas arrojados por los extraterrestres que se nos arriman podridos de empatía.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Hemos ingresado ya en la fase crítica en la que a los ciudadanos de a pie nos corresponde arrebatar a la </w:t>
      </w:r>
      <w:r>
        <w:rPr>
          <w:rFonts w:cs="Georgia" w:ascii="Georgia" w:hAnsi="Georgia"/>
          <w:b/>
          <w:i/>
          <w:sz w:val="36"/>
          <w:szCs w:val="36"/>
        </w:rPr>
        <w:t>elite</w:t>
      </w:r>
      <w:r>
        <w:rPr>
          <w:rFonts w:cs="Georgia" w:ascii="Georgia" w:hAnsi="Georgia"/>
          <w:b/>
          <w:sz w:val="36"/>
          <w:szCs w:val="36"/>
        </w:rPr>
        <w:t xml:space="preserve"> del poder norteamericana su ancestral monopolio de control en el importantísimo problema  E.T..     Nos toca ahora a los miles de millones de medianías anónimas ( todo un ciclópeo ejército invencible ) , negociar a marchas forzadas el establecimiento de relaciones abiertas y cooperativas con el  Espacio , para beneficio de ambas partes , en especial de nuestra civilización postmoderna que se debate en los estertores de una galopante  agonía ecológica             y nuclear.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En pleno  </w:t>
      </w:r>
      <w:r>
        <w:rPr>
          <w:rFonts w:cs="Georgia" w:ascii="Georgia" w:hAnsi="Georgia"/>
          <w:b/>
          <w:i/>
          <w:sz w:val="36"/>
          <w:szCs w:val="36"/>
        </w:rPr>
        <w:t>impasse</w:t>
      </w:r>
      <w:r>
        <w:rPr>
          <w:rFonts w:cs="Georgia" w:ascii="Georgia" w:hAnsi="Georgia"/>
          <w:b/>
          <w:sz w:val="36"/>
          <w:szCs w:val="36"/>
        </w:rPr>
        <w:t xml:space="preserve">  entre persistir hundiéndonos hacia el colapso terminal del geoide , o concertar un  </w:t>
      </w:r>
      <w:r>
        <w:rPr>
          <w:rFonts w:cs="Georgia" w:ascii="Georgia" w:hAnsi="Georgia"/>
          <w:b/>
          <w:i/>
          <w:sz w:val="36"/>
          <w:szCs w:val="36"/>
        </w:rPr>
        <w:t>gentlemen´s agreement</w:t>
      </w:r>
      <w:r>
        <w:rPr>
          <w:rFonts w:cs="Georgia" w:ascii="Georgia" w:hAnsi="Georgia"/>
          <w:b/>
          <w:sz w:val="36"/>
          <w:szCs w:val="36"/>
        </w:rPr>
        <w:t xml:space="preserve">  con las bioformas de la cuarta dimensión , aquí seguimos debatiéndonos de cara al futuro en el alba del nuevo siglo , tanto los   </w:t>
      </w:r>
      <w:r>
        <w:rPr>
          <w:rFonts w:cs="Georgia" w:ascii="Georgia" w:hAnsi="Georgia"/>
          <w:b/>
          <w:i/>
          <w:sz w:val="36"/>
          <w:szCs w:val="36"/>
        </w:rPr>
        <w:t>Extranjeros</w:t>
      </w:r>
      <w:r>
        <w:rPr>
          <w:rFonts w:cs="Georgia" w:ascii="Georgia" w:hAnsi="Georgia"/>
          <w:b/>
          <w:sz w:val="36"/>
          <w:szCs w:val="36"/>
        </w:rPr>
        <w:t xml:space="preserve">  heraldos de supremos niveles de existencia que pasan severa revista a la entrópica cultura de  </w:t>
      </w:r>
      <w:r>
        <w:rPr>
          <w:rFonts w:cs="Georgia" w:ascii="Georgia" w:hAnsi="Georgia"/>
          <w:b/>
          <w:i/>
          <w:sz w:val="36"/>
          <w:szCs w:val="36"/>
        </w:rPr>
        <w:t>Gaia</w:t>
      </w:r>
      <w:r>
        <w:rPr>
          <w:rFonts w:cs="Georgia" w:ascii="Georgia" w:hAnsi="Georgia"/>
          <w:b/>
          <w:sz w:val="36"/>
          <w:szCs w:val="36"/>
        </w:rPr>
        <w:t xml:space="preserve"> , como la sal de la tierra que con valor y entereza se apresta a tomar en sus propias manos el impulsar con lo mejor de su mente , corazón y voluntad , el gran salto evolutivo que representa la homologación de esta conflictiva esfera rocosa con avanzados abolengos de la  Vía Láctea y su “modesta”   familia de  cuatrocientos mil millones   de soles.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Sus hijos  siderales , las respectivas cohortes de astros fríos dinamizados por estirpes inteligentes , nos vienen haciendo guiños  amistosos , nunca correspondidos por el mal llamado </w:t>
      </w:r>
      <w:r>
        <w:rPr>
          <w:rFonts w:cs="Georgia" w:ascii="Georgia" w:hAnsi="Georgia"/>
          <w:b/>
          <w:i/>
          <w:sz w:val="36"/>
          <w:szCs w:val="36"/>
        </w:rPr>
        <w:t>homo sapiens</w:t>
      </w:r>
      <w:r>
        <w:rPr>
          <w:rFonts w:cs="Georgia" w:ascii="Georgia" w:hAnsi="Georgia"/>
          <w:b/>
          <w:sz w:val="36"/>
          <w:szCs w:val="36"/>
        </w:rPr>
        <w:t xml:space="preserve"> , desde el 24 de junio              de 1947 , la histórica efeméride en la cual el hombre de negocios Kenneth Arnold  divisó desde su avioneta a nueve artefactos desconocidos en forma de boomerangs plateados , que sobrevolaban el Monte Rainier ( estado de Washington ) a la velocidad entonces imposible de   2.700   kilómetros    por hora.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 xml:space="preserve">Las ya famosas hogueras de San Juan del 47  fueron el glorioso pistoletazo de salida de la era del  Espacio , </w:t>
      </w:r>
      <w:r>
        <w:rPr>
          <w:rFonts w:cs="Georgia" w:ascii="Georgia" w:hAnsi="Georgia"/>
          <w:b/>
          <w:sz w:val="36"/>
          <w:szCs w:val="36"/>
          <w:u w:val="single"/>
        </w:rPr>
        <w:t>E</w:t>
      </w:r>
      <w:r>
        <w:rPr>
          <w:rFonts w:cs="Georgia" w:ascii="Georgia" w:hAnsi="Georgia"/>
          <w:b/>
          <w:sz w:val="36"/>
          <w:szCs w:val="36"/>
        </w:rPr>
        <w:t xml:space="preserve">  muy mayúscula , edad y empeños a los que que guarde Dios luengos años.</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b/>
          <w:sz w:val="36"/>
          <w:szCs w:val="36"/>
        </w:rPr>
        <w:t>En esta égida contemporánea , la postrer etapa del sentido común adaptado a la constitución intrínseca del universo y a las leyes naturales , ingresaremos a no mucho tardar y con todos los honores los regenerables descendientes de Adán y Eva, de la mano de los hombres , mujeres                    y andróginos de otros planetas y sistemas de realidad , con la sola condición de que le pongamos un corsé al ego y nos volvamos de una vez           gente civilizada.</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t>( Texto inscrito en el Registro de la Propiedad Intelectual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bCs/>
          <w:sz w:val="36"/>
          <w:szCs w:val="36"/>
        </w:rPr>
      </w:pPr>
      <w:r>
        <w:rPr>
          <w:rFonts w:cs="Georgia" w:ascii="Georgia" w:hAnsi="Georgia"/>
          <w:b/>
          <w:bCs/>
          <w:sz w:val="36"/>
          <w:szCs w:val="36"/>
        </w:rPr>
        <w:t xml:space="preserve">Ignacio   Darnaude   Rojas – Marcos                                                                     </w:t>
      </w:r>
    </w:p>
    <w:p>
      <w:pPr>
        <w:pStyle w:val="Normal"/>
        <w:jc w:val="both"/>
        <w:rPr>
          <w:rFonts w:ascii="Georgia" w:hAnsi="Georgia" w:cs="Georgia"/>
          <w:b/>
          <w:b/>
          <w:bCs/>
          <w:sz w:val="36"/>
          <w:szCs w:val="36"/>
        </w:rPr>
      </w:pPr>
      <w:r>
        <w:rPr>
          <w:rFonts w:cs="Georgia" w:ascii="Georgia" w:hAnsi="Georgia"/>
          <w:b/>
          <w:bCs/>
          <w:sz w:val="36"/>
          <w:szCs w:val="36"/>
        </w:rPr>
        <w:t xml:space="preserve">Cabeza  del  Rey  Don  Pedro , 9  (  2º  B  )           </w:t>
      </w:r>
    </w:p>
    <w:p>
      <w:pPr>
        <w:pStyle w:val="Normal"/>
        <w:rPr/>
      </w:pPr>
      <w:r>
        <w:rPr>
          <w:rFonts w:cs="Georgia" w:ascii="Georgia" w:hAnsi="Georgia"/>
          <w:b/>
          <w:bCs/>
          <w:sz w:val="36"/>
          <w:szCs w:val="36"/>
        </w:rPr>
        <w:t xml:space="preserve">41004   -   Sevilla                                                              www.ignaciodarnaude.com                                                                                </w:t>
      </w:r>
    </w:p>
    <w:p>
      <w:pPr>
        <w:pStyle w:val="Normal"/>
        <w:jc w:val="both"/>
        <w:rPr>
          <w:rFonts w:ascii="Georgia" w:hAnsi="Georgia" w:cs="Georgia"/>
          <w:b/>
          <w:b/>
          <w:bCs/>
          <w:sz w:val="36"/>
          <w:szCs w:val="36"/>
        </w:rPr>
      </w:pPr>
      <w:hyperlink r:id="rId2">
        <w:r>
          <w:rPr>
            <w:rStyle w:val="InternetLink"/>
            <w:rFonts w:cs="Georgia" w:ascii="Georgia" w:hAnsi="Georgia"/>
            <w:b/>
            <w:bCs/>
            <w:sz w:val="36"/>
            <w:szCs w:val="36"/>
          </w:rPr>
          <w:t>ummodei98@gmail.com</w:t>
        </w:r>
      </w:hyperlink>
    </w:p>
    <w:p>
      <w:pPr>
        <w:pStyle w:val="Normal"/>
        <w:jc w:val="both"/>
        <w:rPr>
          <w:rFonts w:ascii="Georgia" w:hAnsi="Georgia" w:eastAsia="Georgia" w:cs="Georgia"/>
          <w:b/>
          <w:b/>
          <w:bCs/>
          <w:sz w:val="36"/>
          <w:szCs w:val="36"/>
        </w:rPr>
      </w:pPr>
      <w:r>
        <w:rPr>
          <w:rFonts w:eastAsia="Georgia" w:cs="Georgia" w:ascii="Georgia" w:hAnsi="Georgia"/>
          <w:b/>
          <w:bCs/>
          <w:sz w:val="36"/>
          <w:szCs w:val="36"/>
        </w:rPr>
        <w:t xml:space="preserve">  </w:t>
      </w:r>
    </w:p>
    <w:p>
      <w:pPr>
        <w:pStyle w:val="Normal"/>
        <w:jc w:val="both"/>
        <w:rPr>
          <w:rFonts w:ascii="Georgia" w:hAnsi="Georgia" w:cs="Georgia"/>
          <w:b/>
          <w:b/>
          <w:bCs/>
          <w:sz w:val="36"/>
          <w:szCs w:val="36"/>
        </w:rPr>
      </w:pPr>
      <w:r>
        <w:rPr>
          <w:rFonts w:cs="Georgia" w:ascii="Georgia" w:hAnsi="Georgia"/>
          <w:b/>
          <w:bCs/>
          <w:sz w:val="36"/>
          <w:szCs w:val="36"/>
        </w:rPr>
      </w:r>
    </w:p>
    <w:p>
      <w:pPr>
        <w:pStyle w:val="Normal"/>
        <w:jc w:val="both"/>
        <w:rPr>
          <w:rFonts w:ascii="Georgia" w:hAnsi="Georgia" w:cs="Georgia"/>
          <w:b/>
          <w:b/>
          <w:bCs/>
          <w:sz w:val="36"/>
          <w:szCs w:val="36"/>
        </w:rPr>
      </w:pPr>
      <w:r>
        <w:rPr>
          <w:rFonts w:cs="Georgia" w:ascii="Georgia" w:hAnsi="Georgia"/>
          <w:b/>
          <w:bCs/>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sectPr>
      <w:headerReference w:type="default" r:id="rId3"/>
      <w:type w:val="nextPage"/>
      <w:pgSz w:w="11906" w:h="16838"/>
      <w:pgMar w:left="1152" w:right="1152"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rus BT">
    <w:altName w:val="LuzSans-Book"/>
    <w:charset w:val="00"/>
    <w:family w:val="roman"/>
    <w:pitch w:val="variable"/>
  </w:font>
  <w:font w:name="Arial Black">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odei98@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8:45:00Z</dcterms:created>
  <dc:creator>USUARIO</dc:creator>
  <dc:description/>
  <cp:keywords/>
  <dc:language>en-US</dc:language>
  <cp:lastModifiedBy>Ignacio</cp:lastModifiedBy>
  <dcterms:modified xsi:type="dcterms:W3CDTF">2013-03-28T05:38:00Z</dcterms:modified>
  <cp:revision>76</cp:revision>
  <dc:subject/>
  <dc:title>P r e á m b u l o</dc:title>
</cp:coreProperties>
</file>